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4742" w:hRule="atLeast"/>
        </w:trPr>
        <w:tc>
          <w:tcPr>
            <w:tcW w:w="10473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right="-1" w:hanging="0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  <w:r>
              <mc:AlternateContent>
                <mc:Choice Requires="wps">
                  <w:drawing>
                    <wp:anchor behindDoc="0" distT="0" distB="12700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6513195" cy="9610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195" cy="961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Додаток 1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ГР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І. Паспорт Програ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гальні орієнтовні обсяги фінансування:</w:t>
                                        </w:r>
                                      </w:p>
                                      <w:tbl>
                                        <w:tblPr>
                                          <w:tblW w:w="9923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29"/>
                                          <w:gridCol w:w="1453"/>
                                          <w:gridCol w:w="661"/>
                                          <w:gridCol w:w="744"/>
                                          <w:gridCol w:w="662"/>
                                          <w:gridCol w:w="686"/>
                                          <w:gridCol w:w="805"/>
                                          <w:gridCol w:w="686"/>
                                          <w:gridCol w:w="844"/>
                                          <w:gridCol w:w="767"/>
                                          <w:gridCol w:w="686"/>
                                        </w:tblGrid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жерела фінансуванн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рієнтовні обсяги фінансу-вання, усього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тис.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41" w:type="dxa"/>
                                              <w:gridSpan w:val="9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>За роками виконанн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ержав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блас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Бюджет Криворізької міської територіальної громад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94793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40969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Інші джере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Усь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94793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40969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601"/>
                                          <w:jc w:val="both"/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.о. керуючої справами виконкому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ступник міського голови                                                     Надія ПОДОПЛЄЛОВА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76"/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Calibri" w:hAnsi="Calibri" w:eastAsia="Calibri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Calibri" w:hAnsi="Calibri" w:eastAsia="Calibri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85pt;height:756.75pt;mso-wrap-distance-left:9pt;mso-wrap-distance-right:0pt;mso-wrap-distance-top:0pt;mso-wrap-distance-bottom:10pt;margin-top:-9.3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7"/>
                            </w:tblGrid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. Паспорт Прогр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і орієнтовні обсяги фінансування:</w:t>
                                  </w:r>
                                </w:p>
                                <w:tbl>
                                  <w:tblPr>
                                    <w:tblW w:w="99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1453"/>
                                    <w:gridCol w:w="661"/>
                                    <w:gridCol w:w="744"/>
                                    <w:gridCol w:w="662"/>
                                    <w:gridCol w:w="686"/>
                                    <w:gridCol w:w="805"/>
                                    <w:gridCol w:w="686"/>
                                    <w:gridCol w:w="844"/>
                                    <w:gridCol w:w="767"/>
                                    <w:gridCol w:w="68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жерела фінанс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рієнтовні обсяги фінансу-вання, усьо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тис.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роками викон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ержав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блас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Бюджет Криворізької міської територіальної гром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479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0969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Інші джер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479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0969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601"/>
                                    <w:jc w:val="both"/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В.о. керуючої справами виконкому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аступник міського голови                                                     Надія ПОДОПЛЄЛОВА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2451100" cy="350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>до рішення виконкому міської ради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>02.09.2022 №656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pt;height:27.6pt;mso-wrap-distance-left:9pt;mso-wrap-distance-right:0pt;mso-wrap-distance-top:0pt;mso-wrap-distance-bottom:0pt;margin-top:-9.35pt;mso-position-vertical-relative:text;margin-left:30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02.09.2022 №656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22-09-02T16:04:00Z</cp:lastPrinted>
  <dcterms:modified xsi:type="dcterms:W3CDTF">2022-09-07T12:41:00Z</dcterms:modified>
  <cp:revision>87</cp:revision>
  <dc:subject/>
  <dc:title>ПАСПОРТ</dc:title>
</cp:coreProperties>
</file>