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внесення  змін до </w:t>
      </w:r>
      <w:r>
        <w:rPr>
          <w:b/>
          <w:i/>
          <w:iCs/>
          <w:szCs w:val="28"/>
        </w:rPr>
        <w:t>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-ного резерву для запобігання, ліквідації надзвичайних ситуацій    техногенного й природного характеру та їх наслідків у м. Кривому Розі на 2016–2024 роки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14:00Z</dcterms:modified>
  <cp:revision>4</cp:revision>
  <dc:subject/>
  <dc:title> </dc:title>
</cp:coreProperties>
</file>