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319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319"/>
        <w:rPr>
          <w:i/>
          <w:i/>
          <w:lang w:val="uk-UA"/>
        </w:rPr>
      </w:pPr>
      <w:r>
        <w:rPr>
          <w:i/>
          <w:lang w:val="uk-UA"/>
        </w:rPr>
        <w:t>30.08.2022 №626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лизьких родичів військовослужбовців, загиблих у зоні проведення бойов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й на території України, для надання матеріальної допомоги на похованн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з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бульв. Маршала Василев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ського, 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пр-т Поштовий, 4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7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1 925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10_3</cp:lastModifiedBy>
  <cp:lastPrinted>2022-08-29T14:56:00Z</cp:lastPrinted>
  <dcterms:modified xsi:type="dcterms:W3CDTF">2022-09-02T11:12:00Z</dcterms:modified>
  <cp:revision>91</cp:revision>
  <dc:subject/>
  <dc:title>Додаток</dc:title>
</cp:coreProperties>
</file>