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7.02.2020 №35-р «Про створення тимчасової робочої групи з питань реалізації проєкту «Оновлення трамвайного парку м. Кривого Рогу та модернізації пов'язаної з ним інфраструктури» за участі Міжнародної фінансової корпорації «IFC» та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тим, що тимчасова робоча група з питань реалізації проєкту «Оновлення трамвайного парку м. Кривого Рогу та модернізації пов'язаної з ним інфраструктури» за участі Міжнародної фінансової корпорації «IFC»      вичерпала свої повноваження, керуючись Законом України «Про місцеве само-врядування в Україні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/>
      </w:pPr>
      <w:r>
        <w:rPr/>
        <w:t>Визнати таким, що втратило чинність, розпорядження міського голови від 07.02.2020 №35-р «Про створення тимчасової робочої групи з питань реалізації  проєкту «Оновлення трамвайного парку м. Кривого Рогу та модернізації        пов'язаної з ним інфраструктури» за участі Міжнародної фінансової корпорації «IFC» та затвердження її складу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b/>
          <w:bCs/>
          <w:i/>
        </w:rPr>
        <w:t>в.</w:t>
      </w:r>
      <w:r>
        <w:rPr>
          <w:b/>
          <w:bCs/>
          <w:i/>
          <w:lang w:val="en-US"/>
        </w:rPr>
        <w:t>o</w:t>
      </w:r>
      <w:r>
        <w:rPr>
          <w:b/>
          <w:bCs/>
          <w:i/>
        </w:rPr>
        <w:t>. міського голови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29:00Z</dcterms:modified>
  <cp:revision>4</cp:revision>
  <dc:subject/>
  <dc:title> </dc:title>
</cp:coreProperties>
</file>