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Лисого Г.П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затвердженого Законом України «Про затвердження Указу Президента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Саксаганської районної у місті     ради про поховання військовослужбовця Лисого Григорія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Лисого Григорія Петровича,   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8:00:00Z</dcterms:modified>
  <cp:revision>5</cp:revision>
  <dc:subject/>
  <dc:title> </dc:title>
</cp:coreProperties>
</file>