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Білого О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 №193; ураховуючи клопотання виконкому Саксаганської районної у місті     ради про поховання військовослужбовця Білого Олександ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ілого Олександра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41:00Z</dcterms:modified>
  <cp:revision>5</cp:revision>
  <dc:subject/>
  <dc:title> </dc:title>
</cp:coreProperties>
</file>