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.09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8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b/>
          <w:i/>
          <w:color w:val="000000"/>
          <w:szCs w:val="28"/>
        </w:rPr>
        <w:t>Про внесення змін до складу тимчасової робочої групи з реалізації проєкту «Оновлення тролейбусного парку м. Кривого Рогу»  у рамках співпраці з Єв-ропейським банком реконструкції та розвитку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кадровими змінами, керуючись Законом України «Про місцеве самоврядування в Україні»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7" w:firstLine="708"/>
        <w:jc w:val="both"/>
        <w:rPr/>
      </w:pPr>
      <w:r>
        <w:rPr>
          <w:rFonts w:eastAsia="SimSun;宋体"/>
          <w:kern w:val="2"/>
          <w:szCs w:val="28"/>
          <w:lang w:eastAsia="hi-IN" w:bidi="hi-IN"/>
        </w:rPr>
        <w:t>1. Унести до складу тимчасової робочої групи з реалізації проєкту «Онов-лення тролейбусного парку м. Кривого Рогу» у рамках співпраці з Європейсь-ким банком реконструкції та розвитку, створеної розпорядженням міського     голови від 26.04.2017 №87-р, зі змінами, такі зміни:</w:t>
      </w:r>
    </w:p>
    <w:p>
      <w:pPr>
        <w:pStyle w:val="Normal"/>
        <w:ind w:right="-57" w:firstLine="708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 xml:space="preserve">1.1 вивести зі складу тимчасової робочої групи Долгополову В.М.,        </w:t>
      </w:r>
      <w:r>
        <w:rPr>
          <w:szCs w:val="28"/>
        </w:rPr>
        <w:t>Марцинюк О.М.,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Столяренко Ю.В., Марухненко О.С., Седельникова І.Г.; </w:t>
      </w:r>
    </w:p>
    <w:p>
      <w:pPr>
        <w:pStyle w:val="Normal"/>
        <w:numPr>
          <w:ilvl w:val="1"/>
          <w:numId w:val="2"/>
        </w:numPr>
        <w:ind w:left="1083" w:right="-57" w:hanging="375"/>
        <w:jc w:val="both"/>
        <w:rPr/>
      </w:pPr>
      <w:r>
        <w:rPr>
          <w:rFonts w:eastAsia="Times New Roman"/>
          <w:kern w:val="2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Cs w:val="28"/>
          <w:lang w:eastAsia="hi-IN" w:bidi="hi-IN"/>
        </w:rPr>
        <w:t>увести до її складу: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ind w:left="0" w:right="-57" w:firstLine="709"/>
        <w:jc w:val="both"/>
        <w:rPr/>
      </w:pPr>
      <w:r>
        <w:rPr>
          <w:rFonts w:eastAsia="SimSun;宋体"/>
          <w:kern w:val="2"/>
          <w:sz w:val="28"/>
          <w:szCs w:val="28"/>
          <w:lang w:val="uk-UA" w:eastAsia="hi-IN" w:bidi="hi-IN"/>
        </w:rPr>
        <w:t>1.2.1 Мирошниченко Світлану Сергіївну, начальника відділу правового  забезпечення юридичного управління виконкому міської ради;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ind w:left="0" w:right="-57" w:firstLine="709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  <w:t>1.2.2 Костру Ларису Миколаївну, завідувача сектору залучення кредитних ресурсів та моніторингу розрахунків за енергоносії управління виробничої сфе-ри департаменту фінансів виконкому Криворізької міської ради;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ind w:left="0" w:right="-57" w:firstLine="709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  <w:t>1.2.3 Івченко Ольгу Борисівну, начальника виробничо-технічного відділу Комунального підприємства «Міський тролейбус»;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ind w:left="0" w:right="-57" w:firstLine="709"/>
        <w:jc w:val="both"/>
        <w:rPr/>
      </w:pPr>
      <w:r>
        <w:rPr>
          <w:rFonts w:eastAsia="SimSun;宋体"/>
          <w:kern w:val="2"/>
          <w:sz w:val="28"/>
          <w:szCs w:val="28"/>
          <w:lang w:val="uk-UA" w:eastAsia="hi-IN" w:bidi="hi-IN"/>
        </w:rPr>
        <w:t>1.2.4 Колмакова Данила Вячеславовича, провідного перекладача Комуна-льного підприємства «Інститут розвитку міста Кривого Рогу» Криворізької     міської ради;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ind w:left="0" w:right="-57" w:firstLine="709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  <w:t>1.2.5 Лефтор Ірину Володимирівну, головного спеціаліста фінансово-економічного відділу управління транспорту та телекомунікацій виконкому Кри-ворізької міської ради, та призначити її секретарем тимчасової робочої групи;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ind w:left="0" w:right="-57" w:firstLine="709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  <w:t>1.3 замінити назву посад: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ind w:left="0" w:right="-57" w:firstLine="709"/>
        <w:jc w:val="both"/>
        <w:rPr/>
      </w:pPr>
      <w:r>
        <w:rPr>
          <w:rFonts w:eastAsia="SimSun;宋体"/>
          <w:kern w:val="2"/>
          <w:sz w:val="28"/>
          <w:szCs w:val="28"/>
          <w:lang w:val="uk-UA" w:eastAsia="hi-IN" w:bidi="hi-IN"/>
        </w:rPr>
        <w:t xml:space="preserve">1.3.1 Рожко </w:t>
      </w:r>
      <w:r>
        <w:rPr>
          <w:sz w:val="28"/>
          <w:szCs w:val="28"/>
          <w:lang w:val="uk-UA"/>
        </w:rPr>
        <w:t>Олени Василівни з «начальник фінансового управлінн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-нкому Криворізької міської ради» на «директор департаменту фінансів викон-кому Криворізької міської ради»;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ind w:left="0" w:right="-5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ind w:left="0" w:right="-5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ind w:left="0" w:right="-5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2 Сиротюка Сергія Васильовича з «начальник відділу транспорту і зв’язку виконкому Криворізької міської ради» на «начальник управління транс-порту та телекомунікацій виконкому Криворізької міської ради»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  <w:tab w:val="left" w:pos="7200" w:leader="none"/>
        </w:tabs>
        <w:jc w:val="both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екретар міської ради -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.о. міського голови                                                                   Юрій ВІЛКУЛ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Style15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35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1-17T08:24:00Z</dcterms:modified>
  <cp:revision>4</cp:revision>
  <dc:subject/>
  <dc:title> </dc:title>
</cp:coreProperties>
</file>