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Будька С.Ю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 питань житлово-комунального господарства від 19 листопада 2003 року      №193; ураховуючи клопотання виконкому Покровської районної в місті ради про поховання військовослужбовця Будька Серг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удька Сергія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56:00Z</dcterms:modified>
  <cp:revision>5</cp:revision>
  <dc:subject/>
  <dc:title> </dc:title>
</cp:coreProperties>
</file>