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Петуніна О.Д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 місць поховань, затвердженого Наказом Державного комітету України  з   питань житлово-комунального господарства від 19 листопада 2003 року     №193; ураховуючи клопотання виконкому Покровської районної в місті ради про поховання військовослужбовця Петуніна Олександр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етуніна Олександра Дмит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7:54:00Z</dcterms:modified>
  <cp:revision>4</cp:revision>
  <dc:subject/>
  <dc:title> </dc:title>
</cp:coreProperties>
</file>