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</w:t>
      </w:r>
      <w:bookmarkStart w:id="0" w:name="_Hlk89178481"/>
      <w:r>
        <w:rPr>
          <w:b/>
          <w:i/>
          <w:color w:val="000000"/>
          <w:szCs w:val="28"/>
        </w:rPr>
        <w:t>тимчасової робочої групи з реалізації проєкту «Трамваї Кривого Рогу»</w:t>
      </w:r>
      <w:bookmarkEnd w:id="0"/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</w:t>
      </w:r>
      <w:r>
        <w:rPr/>
        <w:t xml:space="preserve"> Унести до складу тимчасової робочої групи з реалізації проєкту «Трамваї Кривого Рогу», затвердженого </w:t>
      </w:r>
      <w:r>
        <w:rPr>
          <w:spacing w:val="-4"/>
          <w:szCs w:val="28"/>
        </w:rPr>
        <w:t>розпорядженням міського голови від 01.12.2021 №314-р,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 вивести зі складу тимчасової робочої групи Малихіна І.А.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1.2 увести до її складу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 xml:space="preserve">1.2.1 Мирошниченко Світлану Сергіївну, начальника відділу правового забезпечення юридичного управління виконкому міської ради; 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.2 Червяченко Бурніс Марію Андріївну, заступника директора з питань управління проєктами Комунального підприємства «Інститут розвитку міста Кривого Рогу» Криворізької міської ради, і призначити її секретарем тимчасової робочої групи та керуючого комітету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 xml:space="preserve">1.3 замінити назву посади Катричева Павла Валерійовича з «головний спеціаліст відділу з організації пасажирських перевезень управління транспорту та телекомунікацій виконкому Криворізької міської ради» на «начальник відділу з організації пасажирських перевезень управління транспорту та телекомунікацій виконкому Криворізької міської ради». 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i/>
        </w:rPr>
        <w:t>в.</w:t>
      </w:r>
      <w:r>
        <w:rPr>
          <w:b/>
          <w:bCs/>
          <w:i/>
          <w:lang w:val="en-US"/>
        </w:rPr>
        <w:t>o</w:t>
      </w:r>
      <w:r>
        <w:rPr>
          <w:b/>
          <w:bCs/>
          <w:i/>
        </w:rPr>
        <w:t>. міського  голови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02T08:26:00Z</dcterms:modified>
  <cp:revision>3</cp:revision>
  <dc:subject/>
  <dc:title> </dc:title>
</cp:coreProperties>
</file>