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Солгалова О.В. 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питань житлово-комунального господарства від 19 листопада 2003 року    №193; ураховуючи клопотання виконкому Металургійної районної у місті    ради про поховання військовослужбовця Солгалова Олега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олгалова Олега Віта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43:00Z</dcterms:modified>
  <cp:revision>4</cp:revision>
  <dc:subject/>
  <dc:title> </dc:title>
</cp:coreProperties>
</file>