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ущія А.П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Металургійної районної у місті    ради про поховання військовослужбовця Кущія Андрія Павловича;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ущія Андрія Павл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44:00Z</dcterms:modified>
  <cp:revision>5</cp:revision>
  <dc:subject/>
  <dc:title> </dc:title>
</cp:coreProperties>
</file>