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rPr/>
      </w:pPr>
      <w:r>
        <w:rPr/>
      </w:r>
    </w:p>
    <w:p>
      <w:pPr>
        <w:pStyle w:val="Normal"/>
        <w:ind w:left="-426" w:right="-2" w:hanging="0"/>
        <w:rPr/>
      </w:pPr>
      <w:r>
        <w:rPr/>
      </w:r>
    </w:p>
    <w:p>
      <w:pPr>
        <w:pStyle w:val="Normal"/>
        <w:ind w:left="-426" w:right="-2" w:hanging="0"/>
        <w:rPr>
          <w:i/>
          <w:i/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Додаток</w:t>
        </w:r>
      </w:hyperlink>
      <w:r>
        <w:rPr>
          <w:i/>
          <w:color w:val="000000"/>
          <w:sz w:val="24"/>
          <w:szCs w:val="24"/>
        </w:rPr>
        <w:t xml:space="preserve"> 1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1261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31.08.2022 №1434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5"/>
        <w:ind w:left="284" w:right="-1" w:hanging="0"/>
        <w:jc w:val="center"/>
        <w:rPr>
          <w:i/>
          <w:i/>
          <w:color w:val="000000"/>
        </w:rPr>
      </w:pPr>
      <w:r>
        <w:rPr>
          <w:i/>
          <w:color w:val="000000"/>
        </w:rPr>
        <w:t>П Е Р Е Л І 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земельних ділянок, відносно яких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пиняються шляхом розірвання діючі</w:t>
      </w:r>
      <w:r>
        <w:rPr>
          <w:b/>
          <w:i/>
          <w:color w:val="000000"/>
          <w:sz w:val="28"/>
        </w:rPr>
        <w:t xml:space="preserve"> договори оренди </w:t>
      </w:r>
      <w:r>
        <w:rPr>
          <w:b/>
          <w:i/>
          <w:color w:val="000000"/>
          <w:sz w:val="28"/>
          <w:szCs w:val="28"/>
        </w:rPr>
        <w:t xml:space="preserve">за згодою сторін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4"/>
          <w:szCs w:val="28"/>
        </w:rPr>
      </w:pPr>
      <w:r>
        <w:rPr>
          <w:b/>
          <w:i/>
          <w:color w:val="000000"/>
          <w:sz w:val="4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977"/>
        <w:gridCol w:w="2410"/>
        <w:gridCol w:w="1134"/>
        <w:gridCol w:w="2126"/>
        <w:gridCol w:w="4111"/>
      </w:tblGrid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емлекористув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її кадастрови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 га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Дата і 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державної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реєстрації 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говору оренди земельн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ідстава припинення дії договору оренди</w:t>
            </w:r>
          </w:p>
        </w:tc>
      </w:tr>
      <w:tr>
        <w:trPr>
          <w:trHeight w:val="8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СЕЛОРМІТТАЛ КРИВИЙ РІГ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Саксаганський район,                                 вул. Ярослава Мудрого,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39:0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продовольчої ба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2.2016 №178787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Право власності зареєстровано в  Державному реєстрі речових прав на нерухоме майно 17.11.2021 за №45180787 (власник нерухомого майна – Товариство з обмеженою  відповідальністю «ІНЖИНІРИНГ-СЕРВІС»)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СЕЛОРМІТТАЛ КРИВИЙ РІГ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Саксаганський район,                                 вул. Ярослава Мудрого,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39:0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продовольчої ба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2.2016 №178649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Право власності зареєстровано в  Державному реєстрі речових прав на нерухоме майно 17.11.2021 за №45180787 (власник нерухомого майна – Товариство з обмеженою  відповідальністю «ІНЖИНІРИНГ-СЕРВІС»)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СЕЛОРМІТТАЛ КРИВИЙ РІГ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Саксаганський район,                                 вул. Ярослава Мудрого,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39:0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продовольчої ба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2.2016 №178470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Право власності зареєстровано в  Державному реєстрі речових прав             на нерухоме майно 17.11.2021 за №45181889 (власник нерухомого майна – Приватне підприємство  «ВИРОБНИЧО-БУДІВЕЛЬНА КОМ-ПАНІЯ «НІКОНС»)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/>
      </w:pPr>
      <w:r>
        <w:rPr>
          <w:b/>
          <w:i/>
          <w:sz w:val="28"/>
          <w:szCs w:val="28"/>
        </w:rPr>
        <w:t>Керуюча справами виконкому</w:t>
        <w:tab/>
        <w:t>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0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1:00Z</dcterms:created>
  <dc:creator>Балюк</dc:creator>
  <dc:description/>
  <cp:keywords/>
  <dc:language>en-US</dc:language>
  <cp:lastModifiedBy>zagalny301_2</cp:lastModifiedBy>
  <cp:lastPrinted>2022-08-15T08:23:00Z</cp:lastPrinted>
  <dcterms:modified xsi:type="dcterms:W3CDTF">2022-09-01T13:18:00Z</dcterms:modified>
  <cp:revision>347</cp:revision>
  <dc:subject/>
  <dc:title>Проект</dc:title>
</cp:coreProperties>
</file>