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>
          <w:i/>
          <w:i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6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8.2022 №1433</w:t>
      </w:r>
    </w:p>
    <w:p>
      <w:pPr>
        <w:pStyle w:val="Heading5"/>
        <w:ind w:left="284" w:right="-1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Відомості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 земельну ділянку, відносно якої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припиняється право постійног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2977"/>
        <w:gridCol w:w="850"/>
        <w:gridCol w:w="1985"/>
        <w:gridCol w:w="4428"/>
      </w:tblGrid>
      <w:tr>
        <w:trPr>
          <w:trHeight w:val="11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 га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ідстава припинення права постійного користування земельною ділянкою</w:t>
            </w:r>
          </w:p>
        </w:tc>
      </w:tr>
      <w:tr>
        <w:trPr>
          <w:trHeight w:val="83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1211000000:12:268:0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унальне підприємство теплов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риворіж-тепломере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технічної інфраструктури (для розміщення мазутосховища) (11.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55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ind w:left="-108"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37674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виконкому міської ради від 22.10.2021 №549 «Про надання згоди Комунальному підприємству теплових мереж «Криворіжтепломережа» на списання з балансового обліку окремого нерухомого майна», звіт про списання основних засобів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567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Продовження додатка  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zagalny301_2</cp:lastModifiedBy>
  <cp:lastPrinted>2022-08-05T10:15:00Z</cp:lastPrinted>
  <dcterms:modified xsi:type="dcterms:W3CDTF">2022-09-01T13:15:00Z</dcterms:modified>
  <cp:revision>401</cp:revision>
  <dc:subject/>
  <dc:title>Проект</dc:title>
</cp:coreProperties>
</file>