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31.08.2022 №1432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Heading5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70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ван-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єть-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Хейрабад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 після реконстр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43а, зупинка громадського транспорту «23 школ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 №43583805, до 1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о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орговельного павільйо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ітлогірсь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«Техбаза»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4: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19 №32667332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</w:r>
      <w:r>
        <w:rPr/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розміщення тимчасової споруд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орговельного павільйо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ітлогірсь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«Техбаза»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4: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0.07.2019 №32645941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 АТБ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72:0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1 №43633854, до 16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к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вул. Магістральна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26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03:333: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1 №42628795, до 15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НАФТОХІМ-ІНВЕ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их споруд торговельних павільйонів (торговельно-зупиночний компле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Металургів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26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02:016: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9.2020 №38119419, до 13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Мирошниченко Ві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имчасової споруди павільйону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Павла Глазового, зупинка громадського транспорту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«вул. Балакіна»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1211000000:06:055: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21 №44858308, до 07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Стат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/>
              <w:t xml:space="preserve"> </w:t>
            </w:r>
            <w:r>
              <w:rPr>
                <w:sz w:val="24"/>
              </w:rPr>
              <w:t xml:space="preserve">Сергія Колачевського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біля будинку 100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07:375:0018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9 №31760557, до 30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</w:t>
      </w:r>
      <w:r>
        <w:rPr/>
        <w:t xml:space="preserve"> </w:t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Стат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/>
              <w:t xml:space="preserve"> </w:t>
            </w:r>
            <w:r>
              <w:rPr>
                <w:sz w:val="24"/>
              </w:rPr>
              <w:t xml:space="preserve">Доватора, біл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будинку 3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07:021:0090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6.2019 №31899345, до 30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имчасової споруди торговель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ільйону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ул. Свято-Миколаївська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іля будинку 11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8:350: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9830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ісля реконструкції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Свято-Миколаївськ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6621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ісля реконструкції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ул. Свято-Миколаївсь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014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ісля реконструкції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0128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ісля реконструкції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350: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296503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після реконструкції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у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297: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654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4 </w:t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талій 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павіль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рийому вторин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рчат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6:041:00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87214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талій 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павіль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рийому вторин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рчат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6:041:0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.11.20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28868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Шелестов Олександр Миколай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павіль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шиномонта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вське шос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21: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65477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Жуш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дмірала Головка, біля будинку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11600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>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70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ab/>
      <w:t xml:space="preserve">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5:00Z</dcterms:created>
  <dc:creator>User 5</dc:creator>
  <dc:description/>
  <cp:keywords/>
  <dc:language>en-US</dc:language>
  <cp:lastModifiedBy>zagalny301_2</cp:lastModifiedBy>
  <cp:lastPrinted>2022-08-15T11:24:00Z</cp:lastPrinted>
  <dcterms:modified xsi:type="dcterms:W3CDTF">2022-09-01T13:12:00Z</dcterms:modified>
  <cp:revision>5</cp:revision>
  <dc:subject/>
  <dc:title>Додаток</dc:title>
</cp:coreProperties>
</file>