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31.08.2022 №1431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3544"/>
        <w:gridCol w:w="1701"/>
        <w:gridCol w:w="2268"/>
        <w:gridCol w:w="1701"/>
        <w:gridCol w:w="992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рохо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торговельних павільйонів у складі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вятогеоргіївська, 1211000000:02:014:0038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 №425157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6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кіоска з ремонту взутт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Сонячний, 3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.2019 №326133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кіоска з продажу друкованої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Гірницький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житлового будинку 4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1 №4260658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кіоска з продажу друкованої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л. Володимира Великого, біля житлового будинку 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57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 №426102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кіоска з продажу друкованої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біля станції швидкісного трамвая «Вечірні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львар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 №426238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кіоска з продажу друкованої продук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кзальна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житлового будинку 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49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 №426643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Криворіжсталі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житлового будинку 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3: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 №426162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 розміщення  тимчасової   споруди  торговельного кі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привокзальна площ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т. Кривий Ріг – Головний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83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1 №4387238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25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  споруди торговельного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рукованої продукц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доп'янов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2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1 №4387365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громадської забудови, розміщення тимчасової   споруди торговельного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еріодичних видань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путніх товар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Миколаївське шосе, біля будинку 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619: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1 №4386179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громадської забудови, розміщення тимчасової   споруди торговельного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іодичних видань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путніх товар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Пушкіна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будинку 1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05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1 №438900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громадської забудови, розміщення тимчасової   споруди торговельного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іодичних вида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а супутніх товар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ітчизни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ромадського  транспорту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«2-га міська лікарня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21: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 №438909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Сокир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 розміщення тимчасової споруди кіоска з ремонту взу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Івана Авраменк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1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61: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1 №4362357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філакторію шахти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«Гвардійсь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Колачев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7:380: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656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19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Землі сільськогосподарськ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цеху озеленення профілакторію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ахти «Тернівська»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Колачев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7:380: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713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19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6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  Бугаєвський 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ташування тимчасового кіоска з продажу періодичних видань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упутніх това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Володимира Великого, зупинка громадськ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 «4-та дитяч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лікарня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00: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1 №43892290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  Бугаєвський 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тимчасової споруди  кіоска з продажу друкованої продук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Володимира Великого, біля будинку 4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35: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1 №43890786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6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фрон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еді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вбудованого магаз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-т Гагаріна 1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міщення 3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233: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8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лоща зе-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ої ділянки, що передається в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у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ідповідно 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ки об’єк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ерухомого май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. 30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об’єкт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рухомого май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0537058, номер запису 7127 в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низі 15Н-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8 №26573831, до 05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9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зає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ьміда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авад ог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имчасового кіоска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Вокзальна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будинку 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49: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6217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г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торговельного кіо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оборн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біля будинку 1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060: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290442, до 22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1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уравль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тимчасової споруди торговельного кіоска в складі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упиночн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Десантна, зупинка громадського транспорту «Училище міліції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4:272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6879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05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9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чіпор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тимчасової споруди  торговельного кі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ісов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3:001: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52889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3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-ніст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ОКЛЕ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торговельного кіоска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складі зупиночн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Ватутіна, 36, зупин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«Уфимськ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4:146: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0904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20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-ніст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ОКЛЕ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торговельного кіоска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складі зупиночн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Ватутіна, 36, зупин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«Уфимськ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4:146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0904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едос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 кі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Качалова, в райо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житлового будинку 16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58:0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985528, 09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i/>
          <w:sz w:val="24"/>
          <w:szCs w:val="24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536" w:gutter="0" w:header="428" w:top="4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9:00Z</dcterms:created>
  <dc:creator>User 5</dc:creator>
  <dc:description/>
  <cp:keywords/>
  <dc:language>en-US</dc:language>
  <cp:lastModifiedBy>zagalny301_2</cp:lastModifiedBy>
  <cp:lastPrinted>2022-08-18T11:51:00Z</cp:lastPrinted>
  <dcterms:modified xsi:type="dcterms:W3CDTF">2022-09-01T13:07:00Z</dcterms:modified>
  <cp:revision>369</cp:revision>
  <dc:subject/>
  <dc:title>Додаток</dc:title>
</cp:coreProperties>
</file>