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  <w:r>
        <w:rPr>
          <w:i/>
          <w:sz w:val="24"/>
          <w:szCs w:val="24"/>
        </w:rPr>
        <w:t xml:space="preserve">1  </w:t>
      </w:r>
      <w:r>
        <w:rPr>
          <w:sz w:val="24"/>
          <w:szCs w:val="24"/>
        </w:rPr>
        <w:t xml:space="preserve">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iCs/>
          <w:sz w:val="6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31.08.2022 №1431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ab/>
        <w:t>заявників (суб’єктів господарювання), яким поновлюються договори оренди землі*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694"/>
        <w:gridCol w:w="2976"/>
        <w:gridCol w:w="993"/>
        <w:gridCol w:w="3402"/>
        <w:gridCol w:w="1842"/>
        <w:gridCol w:w="993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4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-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ув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Категорія земель та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вид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-мель-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Відомості про право власності на нерухоме май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ата і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ержавної                       реєстрації діючого договору оренд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права  оренд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одатков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угод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рен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рок ді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оговору   оренди                   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2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«ЗЕНІТ-ІМПЕК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>розміщення майстерні з ремонту автотранспор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овгинцівський район, вул. Леоні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Бородича, 7ш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211000000:03:160:00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’єкта нерухомого май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59709, номер запису 33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 Книзі 3 дод Н-226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04.06.2018 №264941110, 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6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4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ТАНТ’ЄМ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розміщення нежитлової будівлі комерційного використа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Гетьманська, 7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208:0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1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’єкта нерухомого май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6471712110, номер запису про право власності 115425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.10.2017 №23123374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8.06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</w:tbl>
    <w:p>
      <w:pPr>
        <w:pStyle w:val="Normal"/>
        <w:rPr/>
      </w:pPr>
      <w:r>
        <w:rPr/>
        <w:tab/>
        <w:tab/>
      </w:r>
      <w:r>
        <w:br w:type="page"/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 xml:space="preserve">               </w:t>
        <w:tab/>
        <w:t xml:space="preserve">                    2     </w:t>
      </w:r>
      <w:r>
        <w:rPr/>
        <w:t xml:space="preserve">                                                                                   Продовження додатка 1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694"/>
        <w:gridCol w:w="2976"/>
        <w:gridCol w:w="1134"/>
        <w:gridCol w:w="3261"/>
        <w:gridCol w:w="1701"/>
        <w:gridCol w:w="1134"/>
      </w:tblGrid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1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ідприємство «КОН-ТІПІ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громадської забудови, розміщення комплексу будівель автомий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Соборна, 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5:0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6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’єкта нерухомого май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5906009, номер запису 9717 в Книзі 19Н-4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8.2017 №21869458, до 30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1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ГАРАНТМАШ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зв’язку, енергетики, оборони та іншого призначення,  розміщення існуючого виробничого комплексу будівель і споруд </w:t>
            </w:r>
          </w:p>
          <w:p>
            <w:pPr>
              <w:pStyle w:val="Normal"/>
              <w:ind w:left="-108" w:firstLine="14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адміністративно-побутове приміщення, приміщення котельні, хімводоочистка, промислові гаражі, автомайстерня, приміщення </w:t>
            </w:r>
          </w:p>
          <w:p>
            <w:pPr>
              <w:pStyle w:val="Normal"/>
              <w:ind w:left="-108" w:firstLine="14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торної установки, </w:t>
            </w:r>
          </w:p>
          <w:p>
            <w:pPr>
              <w:pStyle w:val="Normal"/>
              <w:ind w:left="-108" w:firstLine="142"/>
              <w:jc w:val="center"/>
              <w:rPr/>
            </w:pPr>
            <w:r>
              <w:rPr>
                <w:sz w:val="24"/>
              </w:rPr>
              <w:t xml:space="preserve">теплові ями, </w:t>
            </w:r>
          </w:p>
          <w:p>
            <w:pPr>
              <w:pStyle w:val="Normal"/>
              <w:ind w:left="-108" w:firstLine="142"/>
              <w:jc w:val="center"/>
              <w:rPr/>
            </w:pPr>
            <w:r>
              <w:rPr>
                <w:sz w:val="24"/>
              </w:rPr>
              <w:t xml:space="preserve">приміщення для заміни кисневих балонів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ара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Книжна, 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208: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єстраційний ном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’єкта нерухомого май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5557,  номер запису 4574 в Книзі 11Н-7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7 №22471866, до 22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1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Ямков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лександ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ячеслав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    громадської забудови, розміщення торговельного павільйо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ул. Іва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раменка, 21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61: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’єкта нерухомого май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4826717, номер запису 3176 в Книзі 8Н-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8.2017 №21963345, до 13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1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митріє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риса Ігор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    громадської забудови, розміщення будівлі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магази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Серафимовича, 84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186: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реєстрації  26.09.2007, номер запису 52 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низі 1ВС-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.2017 №22428161, до 04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</w:tbl>
    <w:p>
      <w:pPr>
        <w:pStyle w:val="Header"/>
        <w:ind w:right="-15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ind w:right="-156" w:hanging="0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3</w:t>
      </w:r>
      <w:r>
        <w:rPr/>
        <w:t xml:space="preserve">                                                                                        Продовження додатка 1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694"/>
        <w:gridCol w:w="2976"/>
        <w:gridCol w:w="1134"/>
        <w:gridCol w:w="3261"/>
        <w:gridCol w:w="1701"/>
        <w:gridCol w:w="1134"/>
      </w:tblGrid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1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янк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ртнягі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колаї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розміщення існуючої нежитлової будівлі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агазину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нів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урикова, 1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433: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єстраційний ном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’єкта нерухомого май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1864080, номер запису 6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Книзі 3Н-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17 №21123217, до 23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1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блічн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УКРНАФ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зв’язку, енергетики 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заправної станці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ергі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ачевського, 81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379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9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єстраційний ном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’єкта нерухомого май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4233,  номер запису 3461 в Книзі 9Н-6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6.2019 №31933895, до 18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1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ізична особа-підприємець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ареш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г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 xml:space="preserve">розміщення існуючих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>торговельного павільйону та павільйону-закусочно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вул. Щепкіна, 1и, 1з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4:035: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 Номер запису 217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Книзі 6Н  сторінка 178 від 22.01.2003 (ларьок №№11, 14 площею 70 кв. м)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 Номер запису 217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Книзі 6Н, сторінка 177 від 31.07.2003 (окремо розташована одноповерхова споруда площею 65 кв. м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0.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304928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7.08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1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янк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раненк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ол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гії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рговельного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авільйону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5-й Зарічний, 29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23:0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’єкта нерухомого май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60363312110,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запису про пра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ласності 38030583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державної реєстрації 04.09.202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2017 №22787968, до 04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</w:tbl>
    <w:p>
      <w:pPr>
        <w:pStyle w:val="Header"/>
        <w:ind w:right="-156" w:hanging="0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4                                                                                        Продовження додатка 1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694"/>
        <w:gridCol w:w="2976"/>
        <w:gridCol w:w="1134"/>
        <w:gridCol w:w="3261"/>
        <w:gridCol w:w="1701"/>
        <w:gridCol w:w="1134"/>
      </w:tblGrid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1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Акціонерн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товариство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«Криворізький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залізорудний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комбіна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 xml:space="preserve">Землі промисловості,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 xml:space="preserve">транспорту, зв’язку, енергетики, оборони та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>іншого призначення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 комплексу будівель та споруд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станції Рокувата-Промислова залізничного цеху №1 Акціонерного товариства «Криворізький залізорудний комбінат»: ділянка1 − будівля стрілочного посту 3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ул. Сергі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лачевського, 1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7:438: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’єкта нерухомого май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98923812110,  номер запису про право власності 10731274, дата державної реєстрації 21.07.2015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0.09.2017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50956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 20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37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Акціонерн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товариство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«Криворізький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залізорудний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комбіна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 xml:space="preserve">Землі промисловості,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 xml:space="preserve">транспорту, зв’язку, енергетики, оборони та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>іншого призначення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 комплексу будівель та споруд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станції Рокувата-Промислова залізничного цеху №1 Акціонерного товариства «Криворізький залізорудний комбінат»: ділянка 2 − будівля посту електричної централізаці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ул. Сергі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лачевського, 1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7:444: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’єкта нерухомого май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98923812110,  номер запису про право власності 10731274, дата державної реєстрації 21.07.2015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7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50497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 20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5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Коваленк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аленти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Дмитр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розміщення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>торговельно-побутового комплекс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Сержанта Рзянкіна, 3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211000000:04:251: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’єкта нерухомого майн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49363712110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запису про прав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ності 1860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7.2017 №21608541, до 26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</w:tbl>
    <w:p>
      <w:pPr>
        <w:pStyle w:val="Header"/>
        <w:ind w:right="-15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ind w:right="-15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5                                                                                        Продовження додатка 1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694"/>
        <w:gridCol w:w="2976"/>
        <w:gridCol w:w="1134"/>
        <w:gridCol w:w="3261"/>
        <w:gridCol w:w="1701"/>
        <w:gridCol w:w="1134"/>
      </w:tblGrid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36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Акціонерн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товариство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«Криворізький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залізорудний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комбіна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 xml:space="preserve">Землі промисловості,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 xml:space="preserve">транспорту, зв’язку, енергетики, оборони та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>іншого призначення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 комплексу будівель та споруд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>станції Рокувата-Промислова залізничного цеху №1 Акціонерного товариства «Криворізький залізорудний комбінат»: ділянка 3 − будівля  монтерів колі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ул. Сергі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Колачевського, 1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7:444: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’єкта нерухомого май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98923812110,  номер запису про право власності 10731274, дата державної реєстрації 21.07.2015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7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47664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 20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30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Громадян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Мерзляков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аді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Михайл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ромадської забудови, реконструкція нежитлової будівлі для розміщення пункту з ремонту та технічного обслуговування автомобілів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магазином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продовольчих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 xml:space="preserve">товарів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ул. Озерна, 17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6:082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’єкта нерухомого май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215164,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запису 1853 в Книзі 5Н-44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7.2020 №37561129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оки</w:t>
            </w:r>
          </w:p>
        </w:tc>
      </w:tr>
      <w:tr>
        <w:trPr>
          <w:trHeight w:val="28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Фізичні особи-підприємеці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Коваленк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аленти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Дмитрівна,</w:t>
            </w:r>
          </w:p>
          <w:p>
            <w:pPr>
              <w:pStyle w:val="Normal"/>
              <w:jc w:val="center"/>
              <w:rPr>
                <w:sz w:val="6"/>
                <w:szCs w:val="6"/>
                <w:lang w:eastAsia="uk-UA"/>
              </w:rPr>
            </w:pPr>
            <w:r>
              <w:rPr>
                <w:sz w:val="6"/>
                <w:szCs w:val="6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инішен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Лілі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Володимир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 xml:space="preserve">торговельно-побутового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>комплекс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вул. Шуру-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ва, 2а, 2а  прим. 1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4:251: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 Реєстраційний ном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’єкта нерухомого май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8815936,  номер запису 443 в Книзі 1дод-Н-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(вул. Шурупова, 2а)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. Реєстраційний ном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’єкта нерухомого май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3543476, номер запису 44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  Книзі 1 доп. Н-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вул. Шурупова, 2а, прим.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7.2017 №21607700, до 26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</w:tbl>
    <w:p>
      <w:pPr>
        <w:pStyle w:val="Header"/>
        <w:ind w:right="-156" w:hanging="0"/>
        <w:rPr/>
      </w:pPr>
      <w:r>
        <w:rPr/>
      </w:r>
    </w:p>
    <w:p>
      <w:pPr>
        <w:pStyle w:val="Header"/>
        <w:tabs>
          <w:tab w:val="clear" w:pos="9355"/>
          <w:tab w:val="center" w:pos="4677" w:leader="none"/>
          <w:tab w:val="right" w:pos="7655" w:leader="none"/>
        </w:tabs>
        <w:ind w:right="-156" w:hanging="0"/>
        <w:rPr/>
      </w:pPr>
      <w:r>
        <w:rPr>
          <w:i/>
          <w:sz w:val="24"/>
          <w:szCs w:val="24"/>
        </w:rPr>
        <w:tab/>
        <w:tab/>
        <w:t xml:space="preserve">6                         </w:t>
        <w:tab/>
        <w:tab/>
        <w:tab/>
        <w:tab/>
        <w:tab/>
        <w:tab/>
        <w:t xml:space="preserve">    Продовження додат</w:t>
      </w:r>
      <w:r>
        <w:rPr/>
        <w:t>ка 1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694"/>
        <w:gridCol w:w="2976"/>
        <w:gridCol w:w="1134"/>
        <w:gridCol w:w="3402"/>
        <w:gridCol w:w="1701"/>
        <w:gridCol w:w="993"/>
      </w:tblGrid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66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Громадяни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Грідасов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алентин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олодимирович,</w:t>
            </w:r>
          </w:p>
          <w:p>
            <w:pPr>
              <w:pStyle w:val="Normal"/>
              <w:jc w:val="center"/>
              <w:rPr>
                <w:sz w:val="6"/>
                <w:szCs w:val="6"/>
                <w:lang w:eastAsia="uk-UA"/>
              </w:rPr>
            </w:pPr>
            <w:r>
              <w:rPr>
                <w:sz w:val="6"/>
                <w:szCs w:val="6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аценк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Олександр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лександрович,</w:t>
            </w:r>
          </w:p>
          <w:p>
            <w:pPr>
              <w:pStyle w:val="Normal"/>
              <w:jc w:val="center"/>
              <w:rPr>
                <w:sz w:val="6"/>
                <w:szCs w:val="6"/>
                <w:lang w:eastAsia="uk-UA"/>
              </w:rPr>
            </w:pPr>
            <w:r>
              <w:rPr>
                <w:sz w:val="6"/>
                <w:szCs w:val="6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аценк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тян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Юріївна,</w:t>
            </w:r>
          </w:p>
          <w:p>
            <w:pPr>
              <w:pStyle w:val="Normal"/>
              <w:jc w:val="center"/>
              <w:rPr>
                <w:sz w:val="6"/>
                <w:szCs w:val="6"/>
                <w:lang w:eastAsia="uk-UA"/>
              </w:rPr>
            </w:pPr>
            <w:r>
              <w:rPr>
                <w:sz w:val="6"/>
                <w:szCs w:val="6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Бабіченк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алері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лександрович,</w:t>
            </w:r>
          </w:p>
          <w:p>
            <w:pPr>
              <w:pStyle w:val="Normal"/>
              <w:jc w:val="center"/>
              <w:rPr>
                <w:sz w:val="6"/>
                <w:szCs w:val="6"/>
                <w:lang w:eastAsia="uk-UA"/>
              </w:rPr>
            </w:pPr>
            <w:r>
              <w:rPr>
                <w:sz w:val="6"/>
                <w:szCs w:val="6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громадян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Російськ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Федерації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Киндиченк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Любов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фанасі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>будівництво та обслуговування житлового будинку, господарських будівель і спору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вул. Упіта, 6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6:144:0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0 ,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3"/>
              </w:rPr>
            </w:pPr>
            <w:r>
              <w:rPr>
                <w:sz w:val="23"/>
                <w:szCs w:val="23"/>
              </w:rPr>
              <w:t>1. Р</w:t>
            </w:r>
            <w:r>
              <w:rPr>
                <w:sz w:val="24"/>
                <w:szCs w:val="23"/>
              </w:rPr>
              <w:t xml:space="preserve">еєстраційний номер </w:t>
            </w:r>
          </w:p>
          <w:p>
            <w:pPr>
              <w:pStyle w:val="Normal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об’єкта нерухомого майна</w:t>
            </w:r>
          </w:p>
          <w:p>
            <w:pPr>
              <w:pStyle w:val="Normal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22150019, номер запису 12663 в Книзі 40-163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3"/>
              </w:rPr>
              <w:t xml:space="preserve">2. Свідоцтво про право власності на житло №С-1210 від 20.04.1999. </w:t>
            </w:r>
          </w:p>
          <w:p>
            <w:pPr>
              <w:pStyle w:val="Normal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3. Свідоцтво про право влас-ності на житло №С-1210 від 20.04.1999.</w:t>
            </w:r>
          </w:p>
          <w:p>
            <w:pPr>
              <w:pStyle w:val="Normal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4. Реєстраційний номер</w:t>
            </w:r>
          </w:p>
          <w:p>
            <w:pPr>
              <w:pStyle w:val="Normal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об’єкта нерухомого май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3"/>
              </w:rPr>
              <w:t xml:space="preserve"> </w:t>
            </w:r>
            <w:r>
              <w:rPr>
                <w:sz w:val="24"/>
                <w:szCs w:val="23"/>
              </w:rPr>
              <w:t xml:space="preserve">491782012110,  номер запису про право власності 7549747, </w:t>
            </w:r>
          </w:p>
          <w:p>
            <w:pPr>
              <w:pStyle w:val="Normal"/>
              <w:ind w:hanging="108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 xml:space="preserve">  </w:t>
            </w:r>
            <w:r>
              <w:rPr>
                <w:sz w:val="24"/>
                <w:szCs w:val="23"/>
              </w:rPr>
              <w:t>реєстраційний номер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об’єкта нерухомого майна</w:t>
            </w:r>
          </w:p>
          <w:p>
            <w:pPr>
              <w:pStyle w:val="Normal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491782012110,</w:t>
            </w:r>
            <w:r>
              <w:rPr/>
              <w:t xml:space="preserve"> </w:t>
            </w:r>
            <w:r>
              <w:rPr>
                <w:sz w:val="24"/>
                <w:szCs w:val="23"/>
              </w:rPr>
              <w:t>номер запису про право власності 46896891.</w:t>
            </w:r>
          </w:p>
          <w:p>
            <w:pPr>
              <w:pStyle w:val="Normal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5. Реєстраційний номер</w:t>
            </w:r>
          </w:p>
          <w:p>
            <w:pPr>
              <w:pStyle w:val="Normal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об’єкта нерухомого майна</w:t>
            </w:r>
          </w:p>
          <w:p>
            <w:pPr>
              <w:pStyle w:val="Normal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 xml:space="preserve"> </w:t>
            </w:r>
            <w:r>
              <w:rPr>
                <w:sz w:val="24"/>
                <w:szCs w:val="23"/>
              </w:rPr>
              <w:t>22150019, номер запису 60945 в Книзі 257-285</w:t>
            </w:r>
          </w:p>
          <w:p>
            <w:pPr>
              <w:pStyle w:val="Normal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.07.2017 №2147157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.07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24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Асінгеров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імон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іс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>громадської забудови, розміщення кафе «Явір» з прибудовою госпо-дарських приміщень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Криворіжсталі, 18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2:149:0016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ind w:left="34" w:hanging="142"/>
              <w:jc w:val="center"/>
              <w:rPr/>
            </w:pPr>
            <w:r>
              <w:rPr>
                <w:sz w:val="24"/>
                <w:szCs w:val="24"/>
              </w:rPr>
              <w:t>об’єкта нерухомого майна</w:t>
            </w:r>
          </w:p>
          <w:p>
            <w:pPr>
              <w:pStyle w:val="Normal"/>
              <w:ind w:left="34" w:hanging="142"/>
              <w:jc w:val="center"/>
              <w:rPr/>
            </w:pPr>
            <w:r>
              <w:rPr>
                <w:sz w:val="24"/>
                <w:szCs w:val="24"/>
              </w:rPr>
              <w:t>458700212110,  номер запису про право власності 8674182, дата державної реєстрації 10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10.2013 №3067094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7.08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</w:tbl>
    <w:p>
      <w:pPr>
        <w:pStyle w:val="Normal"/>
        <w:rPr/>
      </w:pPr>
      <w:r>
        <w:br w:type="page"/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 xml:space="preserve">7                         </w:t>
        <w:tab/>
        <w:tab/>
        <w:tab/>
        <w:tab/>
        <w:tab/>
        <w:t xml:space="preserve">    Продовження додатка 1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694"/>
        <w:gridCol w:w="2976"/>
        <w:gridCol w:w="1134"/>
        <w:gridCol w:w="3402"/>
        <w:gridCol w:w="1701"/>
        <w:gridCol w:w="993"/>
      </w:tblGrid>
      <w:tr>
        <w:trPr>
          <w:trHeight w:val="2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2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Асінгеров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імон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іс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існуючого тир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ул. Олександр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оля, 12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8:409: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’єкта нерухомого майна   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495602812110,  номер запису про право власності 7806742, дата державної реєстрації 24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.09.2013 №2907567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7.09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8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сінгеров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ім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Ніс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>розміщення торговельного комплекс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Лермонтова, 9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8:305: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’єкта нерухомого майн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497972512110,  номер запису про право власності 7805031, дата державної реєстрації 24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10.2013 №3245243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4.09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8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ровозюк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Олександр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розміщення існуючого будинку побуту з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>магазин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ул. 40-річч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моги, 36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211000000:07:164: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’єкта нерухомого май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61527312110,  номер запису про право власності 31018190, дата державної реєстраці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9 №3266651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27.07.20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8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Громадян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Ковальчук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Юлі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Володимир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>громадської забудови,</w:t>
            </w:r>
            <w:r>
              <w:rPr/>
              <w:t xml:space="preserve"> </w:t>
            </w:r>
            <w:r>
              <w:rPr>
                <w:sz w:val="24"/>
              </w:rPr>
              <w:t>розміщення  об’єкта реконструкції нежитлової будівлі дрібнооптового складу під 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гулец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Добролюбова, 19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5:161: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’єкта нерухомого май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5340, номер запису 3603 в Книзі 9н-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21 №43571588, до 12.08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8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Громадяни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Шаталов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акси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Миколай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існуючої будівлі майстерн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Центрально-Міський    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Комерційна, 3б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8:408: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’єкта нерухомого май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82884212110, 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ису   про право власності 10456599, дата державної реєстрації 15.07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.07.2017 №21471135, до 18.07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</w:tbl>
    <w:p>
      <w:pPr>
        <w:pStyle w:val="Normal"/>
        <w:rPr/>
      </w:pPr>
      <w:r>
        <w:rPr>
          <w:i/>
          <w:sz w:val="24"/>
          <w:szCs w:val="24"/>
        </w:rPr>
        <w:tab/>
        <w:t xml:space="preserve">  </w:t>
        <w:tab/>
        <w:tab/>
        <w:tab/>
        <w:tab/>
        <w:tab/>
        <w:tab/>
        <w:tab/>
        <w:tab/>
        <w:tab/>
        <w:tab/>
        <w:t>8</w:t>
        <w:tab/>
        <w:tab/>
        <w:tab/>
        <w:tab/>
        <w:tab/>
        <w:tab/>
        <w:t xml:space="preserve">  </w:t>
        <w:tab/>
        <w:t xml:space="preserve"> Продовження додатка 1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694"/>
        <w:gridCol w:w="2976"/>
        <w:gridCol w:w="1134"/>
        <w:gridCol w:w="3261"/>
        <w:gridCol w:w="1701"/>
        <w:gridCol w:w="1134"/>
      </w:tblGrid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4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відповідальністю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«АЛЬФА К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багато-функціонального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>готельного комплекс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пр-т Поштовий, 24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8:354: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’єкта нерухомого май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97541212000, 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у про право власності 39951130, дата державн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єстрації 23.12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9.2020 №38322072, до 27.08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4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Білоконь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Люб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Васил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під кондитерський цех з магазином «Кулінарі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-т Поштовий, 19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8:352: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Запис №1295 в реєстровій  книзі  №1 дод «Н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рінка 14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 державн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єстрації 30.07.2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8.2017 №21710433, до 25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4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анасю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Миколаї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магазину продовольчих товар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Сумгаїтська, 28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8:590: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’єкта нерухомого май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077196, номер запису 9339 в Книзі 19Н-33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7.2017 №21593230, до 03.08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відповідальністю «НК ГАЗСЕРВІС»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>громадської забудови,</w:t>
            </w:r>
            <w:r>
              <w:rPr/>
              <w:t xml:space="preserve"> </w:t>
            </w:r>
            <w:r>
              <w:rPr>
                <w:sz w:val="24"/>
              </w:rPr>
              <w:t>розміщення підприємства з обслуговування автомобілів з газовим обладнанням та АГНКС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окров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Конституційна, 7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4:001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єстраційний 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б’єкта нерухомого майна 1314291912110, дата державної реєстрації 26.07.2017, номер запису про пра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ласності 21641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7.2017 №21397207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5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«КРИВОРІЖ-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ХЛІБ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анспорту, зв’язку, енергетики, оборони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іншого призначення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комплексу хлібзаводу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окров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Щепкіна, 1б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4:008: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єстраційний 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б’єкта нерухомого майна 572424812110, дата держав-ної реєстрації 12.02.2015, номер запису про пра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ласності 8700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095327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</w:tbl>
    <w:p>
      <w:pPr>
        <w:pStyle w:val="Normal"/>
        <w:rPr/>
      </w:pPr>
      <w:r>
        <w:br w:type="page"/>
      </w:r>
      <w:r>
        <w:rPr>
          <w:i/>
          <w:sz w:val="24"/>
          <w:szCs w:val="24"/>
        </w:rPr>
        <w:tab/>
        <w:t xml:space="preserve">  </w:t>
        <w:tab/>
        <w:tab/>
        <w:tab/>
        <w:tab/>
        <w:tab/>
        <w:tab/>
        <w:tab/>
        <w:tab/>
        <w:tab/>
        <w:tab/>
        <w:t>9</w:t>
        <w:tab/>
        <w:tab/>
        <w:tab/>
        <w:tab/>
        <w:tab/>
        <w:tab/>
        <w:t xml:space="preserve">  </w:t>
        <w:tab/>
        <w:t xml:space="preserve"> Продовження додатка 1</w:t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694"/>
        <w:gridCol w:w="2976"/>
        <w:gridCol w:w="1134"/>
        <w:gridCol w:w="3261"/>
        <w:gridCol w:w="1701"/>
        <w:gridCol w:w="1134"/>
      </w:tblGrid>
      <w:tr>
        <w:trPr>
          <w:trHeight w:val="1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5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«КРИВОРІЖ-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ХЛІБ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 xml:space="preserve">транспорту, зв’язку, енергетики, оборони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іншого призначення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комплексу хлібзаводу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окров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Георга Отса, 6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4:499: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єстраційний 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б’єкта нерухомого майна 51476912110, дата держав-ної реєстрації 26.04.2013, номер запису про пра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ласності 815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084725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5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риват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підприємство «ЕНЕРГОПРО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розміщення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іністративної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>будівл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Упіта, 55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6:149: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єстраційний 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’єкта нерухомого майна 1348719, дата державної реєстрації 23.01.2008, номер запису 35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Книзі 2додН-5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17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646786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8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5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ціонерн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підприємство «ДНІПРОПЕТРОВСЬК-АВТ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 станції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 xml:space="preserve">технічного обслуговування автомобілів з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>автосалоном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ул. Генерал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Радієвського, 34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6:055: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єстраційний 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б’єкта нерухомого майна 1268646612110, дата державної реєстрації 14.09.2021, номер запису про пра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ласності 43947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0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7747138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4.08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роки </w:t>
            </w:r>
          </w:p>
        </w:tc>
      </w:tr>
      <w:tr>
        <w:trPr>
          <w:trHeight w:val="15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Голубенк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лен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игор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 розміщення нежитлової будівлі (громадської вбиральні)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Покровська, 26б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6:040:0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єстраційний 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’єкта нерухомого майна 24425978, дата державної реєстрації 19.08.2009, номер запису 76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Книзі 16Н-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7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482078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8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5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Байрак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Євгеній Дем’я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розміщення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рговельного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 xml:space="preserve">комплексу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окров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 Щепкіна, 1ф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4:035: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єстраційний 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’єкта нерухомого майна 17872813, дата державної реєстрації 16.10.2007, номер запису 67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Книзі 14Н-5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17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1645623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</w:tbl>
    <w:p>
      <w:pPr>
        <w:pStyle w:val="Normal"/>
        <w:rPr/>
      </w:pPr>
      <w:r>
        <w:br w:type="page"/>
      </w:r>
      <w:r>
        <w:rPr>
          <w:i/>
          <w:sz w:val="24"/>
          <w:szCs w:val="24"/>
        </w:rPr>
        <w:tab/>
        <w:t xml:space="preserve">  </w:t>
        <w:tab/>
        <w:tab/>
        <w:tab/>
        <w:tab/>
        <w:tab/>
        <w:tab/>
        <w:tab/>
        <w:tab/>
        <w:tab/>
        <w:tab/>
        <w:t>10</w:t>
        <w:tab/>
        <w:tab/>
        <w:tab/>
        <w:tab/>
        <w:tab/>
        <w:tab/>
        <w:t xml:space="preserve">  </w:t>
        <w:tab/>
        <w:t xml:space="preserve"> Продовження додатка 1</w:t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694"/>
        <w:gridCol w:w="2976"/>
        <w:gridCol w:w="1134"/>
        <w:gridCol w:w="3261"/>
        <w:gridCol w:w="1701"/>
        <w:gridCol w:w="1134"/>
      </w:tblGrid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5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Байрак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Євгеній Дем’я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розміщення комплексу міні-магазині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еталургійний  район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Соборності, 29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2:016: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єстраційний 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’єкта нерухомого майна 21562241, дата державної реєстрації 26.12.2007, номер запису 729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Книзі 15Н-49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17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1660778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5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Байрак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Євгеній Дем’я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 розміщення  шашличної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еталургійний  район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Соборності, 29а/1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2:016: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єстраційний 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’єкта нерухомого майна 14579991, дата державної реєстрації 27.09.2007, номер запису 62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Книзі 14Н-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17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1664466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5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Байрак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Євгеній Дем’я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 розміщення магазину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еталургійний  район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Соборності, 29в/2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2:016:0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єстраційний 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’єкта нерухомого майна 14257735, дата державної реєстрації 27.09.2007, номер запису 617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Книзі 13Н-5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17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1644024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5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Байрак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Євгеній Дем’я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розміщення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рговельного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>комплексу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еталургійний  район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Соборності, 29а/7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2:016: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єстраційний 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’єкта нерухомого майна 14580092, дата державної реєстрації 28.09.2007, номер запису 619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Книзі 13Н-59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17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1644024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5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Фізична особа-підприємець Шматков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Ганн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лексії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 розміщення магази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еталургійний  район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Криворіжсталі, 52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2:158: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єстраційний 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’єкта нерухомого майна 6192365, дата державної реєстрації 04.11.2011, номер запису 19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Книзі 5Н-4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17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502574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08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</w:tbl>
    <w:p>
      <w:pPr>
        <w:pStyle w:val="Normal"/>
        <w:rPr/>
      </w:pPr>
      <w:r>
        <w:br w:type="page"/>
      </w:r>
      <w:r>
        <w:rPr>
          <w:i/>
          <w:sz w:val="24"/>
          <w:szCs w:val="24"/>
        </w:rPr>
        <w:tab/>
        <w:t xml:space="preserve">  </w:t>
        <w:tab/>
        <w:tab/>
        <w:tab/>
        <w:tab/>
        <w:tab/>
        <w:tab/>
        <w:tab/>
        <w:tab/>
        <w:tab/>
        <w:tab/>
        <w:t>11</w:t>
        <w:tab/>
        <w:tab/>
        <w:tab/>
        <w:tab/>
        <w:tab/>
        <w:tab/>
        <w:t xml:space="preserve">  </w:t>
        <w:tab/>
        <w:t xml:space="preserve"> Продовження додатка 1</w:t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694"/>
        <w:gridCol w:w="2976"/>
        <w:gridCol w:w="1134"/>
        <w:gridCol w:w="3261"/>
        <w:gridCol w:w="1701"/>
        <w:gridCol w:w="1134"/>
      </w:tblGrid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5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Чайк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олодими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Олексій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розміщення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>складу напої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аксаганський  район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Бикова,22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6:174: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єстраційний ном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б’єкта нерухомого майна 18134812110, дата державної реєстрації 06.03.2013, номер запису про пра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ласності 291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7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3301991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5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овари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«КРИВОРІЖГАЗ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анспорту, зв’язку, енергетики, оборони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іншого призначення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ташування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автотранспортного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цех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еталургійний  район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Цимлянська, 1ц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2:171: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єстраційний 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’єкта нерухомого майна 11479978, дата державної реєстрації 22.07.2005, номер запису 55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Книзі 12Н-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7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893208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5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овари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«КРИВОРІЖГАЗ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анспорту, зв’язку, енергетики, оборони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іншого призначення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розташування служби скрапленого газу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еталургійний  район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Тупикова, 1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3:096: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єстраційний ном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б’єкта нерухомого майна 3827774, дата державн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єстрації 09.12.2003, номер запису 22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Книзі 6Н-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7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889906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5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овариство з обмеженою відповідальністю «ІСТРЕЙ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реконструкція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магазину продовольчих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продовольчих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>товар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Десантна, 15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4:271:0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єстраційний 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б’єкта нерухомого майна 282577312110, дата державної реєстрації 02.03.2015, номер запису про пра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ласності 919509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17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452172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5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Жушман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ле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иколаї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 розміщення магази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рнів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Сергі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Колачевського, 85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приміщення 11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7:373: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єстраційний ном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б’єкта нерухомого майна 689112110, дата державної реєстрації 09.01.2013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мер запису про пра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ласності 927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874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</w:tbl>
    <w:p>
      <w:pPr>
        <w:pStyle w:val="Normal"/>
        <w:rPr/>
      </w:pPr>
      <w:r>
        <w:br w:type="page"/>
      </w:r>
      <w:r>
        <w:rPr>
          <w:i/>
          <w:sz w:val="24"/>
          <w:szCs w:val="24"/>
        </w:rPr>
        <w:tab/>
        <w:t xml:space="preserve">  </w:t>
        <w:tab/>
        <w:tab/>
        <w:tab/>
        <w:tab/>
        <w:tab/>
        <w:tab/>
        <w:tab/>
        <w:tab/>
        <w:tab/>
        <w:tab/>
        <w:t>12</w:t>
        <w:tab/>
        <w:tab/>
        <w:tab/>
        <w:tab/>
        <w:tab/>
        <w:tab/>
        <w:t xml:space="preserve">  </w:t>
        <w:tab/>
        <w:t xml:space="preserve"> Продовження додатка 1</w:t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694"/>
        <w:gridCol w:w="2976"/>
        <w:gridCol w:w="1134"/>
        <w:gridCol w:w="3261"/>
        <w:gridCol w:w="1701"/>
        <w:gridCol w:w="1134"/>
      </w:tblGrid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5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Фізичні особи-підприємці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Богатирьов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ндрі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Валерійович,</w:t>
            </w:r>
          </w:p>
          <w:p>
            <w:pPr>
              <w:pStyle w:val="Normal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Кучеренк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натолі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Леонідович,</w:t>
            </w:r>
          </w:p>
          <w:p>
            <w:pPr>
              <w:pStyle w:val="Normal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Кучеренк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лександ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Леоні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розміщення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снуючого комплексу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>господарських блок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Бірюзова, 9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7:024:0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єстраційний ном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б’єкта нерухомого майна 20004490, дата державн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єстрації 24.12.2007, номер запису 70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 Книзі 15Н-255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1/3 част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7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1008448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5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Кузін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ле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Володимирівна,</w:t>
            </w:r>
          </w:p>
          <w:p>
            <w:pPr>
              <w:pStyle w:val="Normal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громадяни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Гуртови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ергі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Воло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розміщення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>будівлі магази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ул. Сергі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Колачевського, 100б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7:375: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єстраційний ном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б’єкта нерухомого майна 10077624, дата державн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єстрації 21.04.2005, номер запису 7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Книзі 3Н-116, 1/2 частка;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єстраційний ном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б’єкта нерухомого майна 10077624, дата державн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єстрації 21.04.2005, номер запису 7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Книзі 3Н-116, 1/2 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7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852281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6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5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овариство з обмеженою відповідальністю «Парк Плю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розміщення складу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>сільгосппродукт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район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ул. Купріна, 123е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8:078: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єстраційний 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б’єкта нерухомого майна 1146051212110, дата державної реєстрації 12.01.2017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мер запису про пра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ласності 185442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0644987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6.08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</w:tbl>
    <w:p>
      <w:pPr>
        <w:pStyle w:val="Normal"/>
        <w:rPr/>
      </w:pPr>
      <w:r>
        <w:br w:type="page"/>
      </w:r>
      <w:r>
        <w:rPr>
          <w:i/>
          <w:sz w:val="24"/>
          <w:szCs w:val="24"/>
        </w:rPr>
        <w:tab/>
        <w:t xml:space="preserve">  </w:t>
        <w:tab/>
        <w:tab/>
        <w:tab/>
        <w:tab/>
        <w:tab/>
        <w:tab/>
        <w:tab/>
        <w:tab/>
        <w:tab/>
        <w:tab/>
        <w:t>13</w:t>
        <w:tab/>
        <w:tab/>
        <w:tab/>
        <w:tab/>
        <w:tab/>
        <w:tab/>
        <w:t xml:space="preserve">  </w:t>
        <w:tab/>
        <w:t xml:space="preserve"> Продовження додатка 1</w:t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694"/>
        <w:gridCol w:w="2976"/>
        <w:gridCol w:w="1134"/>
        <w:gridCol w:w="3261"/>
        <w:gridCol w:w="1701"/>
        <w:gridCol w:w="1134"/>
      </w:tblGrid>
      <w:tr>
        <w:trPr>
          <w:trHeight w:val="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0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ян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Ковальчук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ндрі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Леонідович,</w:t>
            </w:r>
          </w:p>
          <w:p>
            <w:pPr>
              <w:pStyle w:val="Normal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  <w:t>\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Жук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ндрі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еоргій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реконструкція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 xml:space="preserve">існуючого комплексу під комплекс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>складських будів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Толбухіна, 18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4:258: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єстраційний ном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б’єкта нерухомого майна 10740311211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єстрації 20.09.2021, номер запису про право власност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39515, 1/2 частка;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єстраційний ном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’єкта нерухомого май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740311211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єстрації 20.09.2021, номер запису про право власност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39329, 1/2 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0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7891699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08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оки</w:t>
            </w:r>
          </w:p>
        </w:tc>
      </w:tr>
      <w:tr>
        <w:trPr>
          <w:trHeight w:val="15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Байрак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Євгеній Дем’я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розміщення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рговельного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 xml:space="preserve">комплексу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еталургійний  район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Соборності, 29а/6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2:016:0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єстраційний 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’єкта нерухомого майна 19591194, дата державної реєстрації 16.10.2007, номер запису 40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Книзі 10Н-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17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1653449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5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Фізична особа-підприємець Книш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аталі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ванівна,</w:t>
            </w:r>
          </w:p>
          <w:p>
            <w:pPr>
              <w:pStyle w:val="Normal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яни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Жайворонський Володими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Анатолій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розміщення комплексу з пунктом громадського харчування після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конструкції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завершених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удівництвом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>нежилих будів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Тернів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ул. Сергі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Колачевського, 73Н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7:373: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єстраційний 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б’єкта нерухомого майна 1996254212110, дата державної реєстрації 05.11.2019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мер запису про пра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ласності 348183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3805156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08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</w:tbl>
    <w:p>
      <w:pPr>
        <w:pStyle w:val="Normal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* Поновлення договорів оренди земельних ділянок, що містять умови про їх поновлення після закінчення строку, на який їх укладено.      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b/>
          <w:i/>
          <w:sz w:val="28"/>
          <w:szCs w:val="28"/>
        </w:rPr>
        <w:t xml:space="preserve">Керуюча справами виконкому  </w:t>
        <w:tab/>
        <w:t xml:space="preserve">                                                       Олена ШОВГЕЛЯ</w:t>
        <w:tab/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FFFF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31:00Z</dcterms:created>
  <dc:creator>User 5</dc:creator>
  <dc:description/>
  <cp:keywords/>
  <dc:language>en-US</dc:language>
  <cp:lastModifiedBy>zagalny301_2</cp:lastModifiedBy>
  <cp:lastPrinted>2022-08-16T09:06:00Z</cp:lastPrinted>
  <dcterms:modified xsi:type="dcterms:W3CDTF">2025-03-17T09:43:00Z</dcterms:modified>
  <cp:revision>8</cp:revision>
  <dc:subject/>
  <dc:title>Додаток</dc:title>
</cp:coreProperties>
</file>