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31.08.2022 №142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явників, звернення яких про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затвердження технічної документації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чу  безоплатно у власність земельних ділянок для будівництва та обслуговування житлового будинку, господарських  будівель і споруд (присадибна ділянка)</w:t>
      </w:r>
      <w:r>
        <w:rPr>
          <w:b/>
          <w:i/>
          <w:sz w:val="28"/>
          <w:szCs w:val="28"/>
          <w:lang w:val="uk-UA"/>
        </w:rPr>
        <w:t xml:space="preserve"> залишаються без розгляду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цковий Антон Микола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іхівська.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1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шнір Віра Олександ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їсії Буряченко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4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именко Алла Анатол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лжанського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49: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лтан Лариса Іван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турин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2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  <w:lang w:val="uk-UA" w:eastAsia="ar-SA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2-08-05T09:59:00Z</cp:lastPrinted>
  <dcterms:modified xsi:type="dcterms:W3CDTF">2025-03-17T08:33:00Z</dcterms:modified>
  <cp:revision>588</cp:revision>
  <dc:subject/>
  <dc:title>Додаток 4</dc:title>
</cp:coreProperties>
</file>