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bookmarkStart w:id="0" w:name="_Hlk111457356"/>
      <w:bookmarkEnd w:id="0"/>
      <w:r>
        <w:rPr>
          <w:i/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1.08.2022 №1424</w:t>
      </w:r>
    </w:p>
    <w:p>
      <w:pPr>
        <w:pStyle w:val="Normal"/>
        <w:tabs>
          <w:tab w:val="clear" w:pos="708"/>
          <w:tab w:val="left" w:pos="142" w:leader="none"/>
        </w:tabs>
        <w:ind w:right="-598" w:firstLine="12474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  <w:bookmarkStart w:id="1" w:name="_Hlk111457356"/>
      <w:bookmarkStart w:id="2" w:name="_Hlk111457356"/>
      <w:bookmarkEnd w:id="2"/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а програма містобудівної діяльності та створення геоінформацій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нної містобудівної кадастрової системи м. Кривий Ріг на </w:t>
      </w:r>
      <w:r>
        <w:rPr>
          <w:b/>
          <w:bCs/>
          <w:i/>
          <w:szCs w:val="28"/>
        </w:rPr>
        <w:t>2004–2025 рр</w:t>
      </w:r>
      <w:r>
        <w:rPr>
          <w:b/>
          <w:bCs/>
          <w:i/>
          <w:sz w:val="24"/>
        </w:rPr>
        <w:t>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 коштів, необхідних для фінансування міської програм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м. Кривий Ріг на 2004–2025 рр</w:t>
      </w:r>
      <w:r>
        <w:rPr>
          <w:b/>
          <w:bCs/>
          <w:i/>
          <w:sz w:val="24"/>
        </w:rPr>
        <w:t>.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VIII. Потреба фінансування 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Cs/>
          <w:sz w:val="24"/>
        </w:rPr>
        <w:t xml:space="preserve">містобудівної кадастрової системи м. Кривий Ріг на 2004–2025 рр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н</w:t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1"/>
        <w:gridCol w:w="1539"/>
        <w:gridCol w:w="1554"/>
        <w:gridCol w:w="1554"/>
        <w:gridCol w:w="1553"/>
        <w:gridCol w:w="1554"/>
        <w:gridCol w:w="1657"/>
      </w:tblGrid>
      <w:tr>
        <w:trPr>
          <w:trHeight w:val="4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інансув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  <w:sz w:val="24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21 рр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ієнтовні обсяги фінансування за роками</w:t>
            </w:r>
          </w:p>
        </w:tc>
      </w:tr>
      <w:tr>
        <w:trPr>
          <w:trHeight w:val="2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опографогеодезичних і аерофотознімальних робіт та виготовлення топографічних планів у цифровому й графічному вигляді                 земельних ділянок м. Кривого Рогу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4 625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 070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2000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 715,28 ,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1000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40,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гування топографічного плану           М 1:5000 у цифровому  вигляді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електронної містобудівної кадастрової системи м. Кривого Рогу, створення місто</w:t>
              <w:softHyphen/>
              <w:t>будівного када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меж історичних ареалів                    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(унесення змін) до Генерального плану м. Кривий Ріг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 078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 941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 13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зон охорони пам’яток архітектури та містобудування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проєкту цивільної оборони населенн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Експертиза Генерального плану м. Кри</w:t>
              <w:softHyphen/>
              <w:t>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лану земельно-господарського устро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роєкту цивільної оборони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історико-архітектурного опор</w:t>
              <w:softHyphen/>
              <w:t>ног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етальних планів (коригуван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52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141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ня паспортизації земельних ді</w:t>
              <w:softHyphen/>
              <w:t>лянок (браунфілдів, грінфілдів), потен</w:t>
              <w:softHyphen/>
              <w:t>ційно привабливих для інвестування на коротко- та довгострокову перспекти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ня кредиторської заборгованості за виконані у 2013 році роботи з прове</w:t>
              <w:softHyphen/>
              <w:t>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кош</w:t>
              <w:softHyphen/>
              <w:t>том державного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ація плану зонування території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озробка проєктів розподілу територій мікрорайонів (квартал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, пов’язані з економічною діяльністю (у тому числі відшкодування витрат на виконання рішень суду, судового наказ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2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сь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891 441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318 315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573 126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6047105</wp:posOffset>
                </wp:positionV>
                <wp:extent cx="187071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Продовження додатка 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.4pt;mso-wrap-distance-left:9.05pt;mso-wrap-distance-right:9.05pt;mso-wrap-distance-top:3.6pt;mso-wrap-distance-bottom:3.6pt;margin-top:-476.1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Продовження додатка 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6047105</wp:posOffset>
                </wp:positionV>
                <wp:extent cx="2324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4pt;mso-wrap-distance-left:9.05pt;mso-wrap-distance-right:9.05pt;mso-wrap-distance-top:3.6pt;mso-wrap-distance-bottom:3.6pt;margin-top:-476.1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/>
      </w:pPr>
      <w:r>
        <w:rPr>
          <w:b/>
          <w:bCs/>
          <w:i/>
          <w:iCs/>
          <w:szCs w:val="28"/>
        </w:rPr>
        <w:t>Керуюча справами виконкому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33" w:top="589" w:footer="0" w:bottom="4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9:00Z</dcterms:created>
  <dc:creator>new</dc:creator>
  <dc:description/>
  <cp:keywords/>
  <dc:language>en-US</dc:language>
  <cp:lastModifiedBy>zagalny301_2</cp:lastModifiedBy>
  <cp:lastPrinted>2022-08-15T14:32:00Z</cp:lastPrinted>
  <dcterms:modified xsi:type="dcterms:W3CDTF">2022-09-01T12:30:00Z</dcterms:modified>
  <cp:revision>3</cp:revision>
  <dc:subject/>
  <dc:title>           </dc:title>
</cp:coreProperties>
</file>