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669" w:hanging="0"/>
        <w:jc w:val="both"/>
        <w:rPr/>
      </w:pPr>
      <w:r>
        <w:rPr>
          <w:b/>
          <w:szCs w:val="28"/>
        </w:rPr>
        <w:t>Про внесення змін до раніше    ухвалених рішень міської ради та договорів оренди земельних ділянок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16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16"/>
        <w:ind w:firstLine="709"/>
        <w:jc w:val="both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498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Унести зміни до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498" w:leader="none"/>
          <w:tab w:val="left" w:pos="963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szCs w:val="28"/>
        </w:rPr>
        <w:t xml:space="preserve">1.1.1 </w:t>
      </w:r>
      <w:r>
        <w:rPr>
          <w:rStyle w:val="Emphasis"/>
          <w:i w:val="false"/>
          <w:szCs w:val="28"/>
        </w:rPr>
        <w:t xml:space="preserve">24.06.2015 №3726 «Про надання дозволу на розроблення проектів землеустрою щодо відведення земельних ділянок громадянам-членам садівни-чого товариства «Ювілейний.», зі змінами, а саме: замінити в графі «Прізви-    ще, ім’я, по батькові» </w:t>
      </w:r>
      <w:r>
        <w:rPr>
          <w:szCs w:val="28"/>
        </w:rPr>
        <w:t>в пункті 74 додатка прізвище, ім’я, по батькові громадя-нки – члена Садівничого товариства з «Костроміна Ірина Анатоліївна» на «Шкляренко Юлія Андрі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szCs w:val="28"/>
        </w:rPr>
        <w:t>1.1.2 16.06.2022 №1346 «Про внесення змін до діючих договорів оренди земельних ділянок за зверненнями землекористувачів», а саме: замінити в           графі «Новий орендар земельної ділянки» у пункті 3 та в примітці додатка прі-звище орендаря з «Бібікова» на «Бібік» у відповідних відмінк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  <w:tab w:val="left" w:pos="9639" w:leader="none"/>
        </w:tabs>
        <w:spacing w:lineRule="auto" w:line="216"/>
        <w:ind w:firstLine="567"/>
        <w:jc w:val="both"/>
        <w:rPr/>
      </w:pPr>
      <w:r>
        <w:rPr>
          <w:szCs w:val="28"/>
        </w:rPr>
        <w:t>1.1.3 27.07.2022 №1395 «Про надання дозволу на розробку проектів зем-леустрою щодо відведення земельних ділянок у користування», а саме: викла-сти в новій редакції в графі «Назва об’єкта» пункту 4 додатка назву об’єкта: «Розміщення існуючої будівлі магазину продовольчих та непродовольчих това-рів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  <w:tab w:val="left" w:pos="9498" w:leader="none"/>
        </w:tabs>
        <w:ind w:firstLine="567"/>
        <w:jc w:val="both"/>
        <w:rPr>
          <w:szCs w:val="28"/>
        </w:rPr>
      </w:pPr>
      <w:r>
        <w:rPr>
          <w:szCs w:val="28"/>
        </w:rPr>
        <w:t>1.2 договорів оренди земельних ділянок від:</w:t>
      </w:r>
    </w:p>
    <w:p>
      <w:pPr>
        <w:pStyle w:val="BodyText2"/>
        <w:tabs>
          <w:tab w:val="clear" w:pos="708"/>
          <w:tab w:val="left" w:pos="9498" w:leader="none"/>
        </w:tabs>
        <w:ind w:right="28" w:firstLine="567"/>
        <w:jc w:val="both"/>
        <w:rPr/>
      </w:pPr>
      <w:r>
        <w:rPr>
          <w:i w:val="false"/>
          <w:szCs w:val="28"/>
        </w:rPr>
        <w:t>1.2.1 25.02.2020 №35739422, укладеного з Товариством обмеженою від-повідальністю «АКВАТЕРМ ГРУП», а саме: замінити в пункті 7 строк дії до-говору з «на 3 (три) роки» на «на 6 (шість) років»;</w:t>
      </w:r>
    </w:p>
    <w:p>
      <w:pPr>
        <w:pStyle w:val="BodyText2"/>
        <w:tabs>
          <w:tab w:val="clear" w:pos="708"/>
          <w:tab w:val="left" w:pos="9498" w:leader="none"/>
        </w:tabs>
        <w:ind w:right="28" w:firstLine="567"/>
        <w:jc w:val="both"/>
        <w:rPr/>
      </w:pPr>
      <w:r>
        <w:rPr>
          <w:i w:val="false"/>
          <w:szCs w:val="28"/>
        </w:rPr>
        <w:t>1.2.2 05.01.2022 №46103423, укладеного з фізичною особою-підприємцем Решоткою Ларисою Григорівною, а саме: замінити статус особи з «фізична особа-підприємець» на «громадянка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  <w:tab w:val="left" w:pos="9498" w:leader="none"/>
        </w:tabs>
        <w:spacing w:lineRule="auto" w:line="228"/>
        <w:ind w:left="568" w:firstLine="141"/>
        <w:jc w:val="both"/>
        <w:rPr>
          <w:rStyle w:val="Emphasis"/>
          <w:iCs w:val="false"/>
          <w:sz w:val="10"/>
          <w:szCs w:val="10"/>
        </w:rPr>
      </w:pPr>
      <w:r>
        <w:rPr>
          <w:i w:val="false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498" w:leader="none"/>
        </w:tabs>
        <w:spacing w:lineRule="auto" w:line="23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zCs w:val="28"/>
        </w:rPr>
        <w:t>2. Визнати таким, що втратив чинність, підпункт 1.1.2 рішення міської ра-ди від 23.12.2020 №85 «Про внесення змін до раніше ухвалених рішень міської ради</w:t>
      </w:r>
      <w:r>
        <w:rPr>
          <w:i w:val="false"/>
          <w:color w:val="000000"/>
          <w:spacing w:val="-2"/>
          <w:szCs w:val="28"/>
        </w:rPr>
        <w:t>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color w:val="000000"/>
          <w:spacing w:val="-2"/>
          <w:sz w:val="46"/>
          <w:szCs w:val="46"/>
        </w:rPr>
      </w:pPr>
      <w:r>
        <w:rPr>
          <w:b/>
          <w:i/>
          <w:color w:val="000000"/>
          <w:spacing w:val="-2"/>
          <w:sz w:val="46"/>
          <w:szCs w:val="4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26:00Z</dcterms:modified>
  <cp:revision>4</cp:revision>
  <dc:subject/>
  <dc:title>           </dc:title>
</cp:coreProperties>
</file>