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11766" w:leader="none"/>
        </w:tabs>
        <w:ind w:right="510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 відмову  в  поновленні обме-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женого  платного  або безоплат-</w:t>
      </w:r>
    </w:p>
    <w:p>
      <w:pPr>
        <w:pStyle w:val="Normal"/>
        <w:tabs>
          <w:tab w:val="clear" w:pos="708"/>
          <w:tab w:val="left" w:pos="4395" w:leader="none"/>
          <w:tab w:val="left" w:pos="11766" w:leader="none"/>
        </w:tabs>
        <w:ind w:right="510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ного  користування   чужою   зе-</w:t>
      </w:r>
    </w:p>
    <w:p>
      <w:pPr>
        <w:pStyle w:val="Normal"/>
        <w:tabs>
          <w:tab w:val="clear" w:pos="708"/>
          <w:tab w:val="left" w:pos="4536" w:leader="none"/>
          <w:tab w:val="left" w:pos="11766" w:leader="none"/>
        </w:tabs>
        <w:ind w:right="510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ельною ділянкою  (сервітуту)</w:t>
      </w:r>
    </w:p>
    <w:p>
      <w:pPr>
        <w:pStyle w:val="Normal"/>
        <w:tabs>
          <w:tab w:val="clear" w:pos="708"/>
          <w:tab w:val="left" w:pos="4536" w:leader="none"/>
          <w:tab w:val="left" w:pos="11766" w:leader="none"/>
        </w:tabs>
        <w:ind w:right="510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1766" w:leader="none"/>
        </w:tabs>
        <w:ind w:right="5102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громадянки Буланової Надії Олексіївни про     поновлення обмеженого платного або безоплатного користування чужими         земельними ділянками (сервітутом)</w:t>
      </w:r>
      <w:r>
        <w:rPr>
          <w:spacing w:val="-2"/>
          <w:szCs w:val="28"/>
        </w:rPr>
        <w:t>;</w:t>
      </w:r>
      <w:r>
        <w:rPr>
          <w:szCs w:val="28"/>
        </w:rPr>
        <w:t xml:space="preserve">  ураховуючи </w:t>
      </w:r>
      <w:r>
        <w:rPr>
          <w:szCs w:val="20"/>
        </w:rPr>
        <w:t xml:space="preserve">вимоги Закону України «Про    внесення змін до деяких законодавчих актів України щодо розмежування       земель державної та комунальної власності», згідно з  якими землі державної та        комунальної власності в Україні вважаються  розмежованими; </w:t>
      </w:r>
      <w:r>
        <w:rPr>
          <w:szCs w:val="28"/>
        </w:rPr>
        <w:t xml:space="preserve"> відповідно до ст.144 Конституції України, стст. 12, 96, 122  Земельного кодексу України; керуючись Законом України «Про місцеве  самоврядування в Україні», міська  рада 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Cs w:val="28"/>
        </w:rPr>
        <w:tab/>
        <w:t xml:space="preserve">1. Відмовити </w:t>
      </w:r>
      <w:r>
        <w:rPr>
          <w:szCs w:val="20"/>
        </w:rPr>
        <w:t xml:space="preserve">громадянці Булановій Надії Олексіївні </w:t>
      </w:r>
      <w:r>
        <w:rPr>
          <w:szCs w:val="28"/>
        </w:rPr>
        <w:t>в поновленні обмеженого платного або безоплатного користування чужою земельною ділянкою (сервітутом) (додаток)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 Громадянці Булановій Надії Олексіївні  привести земельну ділянку в стан, не гірший за той, у якому вона була одержана в користування (сервітут), тобто придатний для подальшого використання, та в тримісячний термін повернути міській раді за актом</w:t>
      </w:r>
      <w:r>
        <w:rPr/>
        <w:t xml:space="preserve"> </w:t>
      </w:r>
      <w:r>
        <w:rPr>
          <w:spacing w:val="-2"/>
          <w:szCs w:val="20"/>
        </w:rPr>
        <w:t>приймання-передачі (повернення)  відповідно до вимог підпунктів 7.1, 8.4.12 договору особистого сервіту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3. Припинити право комунальної власності  за Криворізькою міською територіальною громадою в особі Криворізької міської ради на земельну ділянку, зазначену в додат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4. Зареєструвати припинення права комунальної власності Криворізької  міської територіальної громади на земельну ділянку згідно з додатком, відповідно до вимог чинного законодавства України у сфері земельних віднос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5. Контроль за виконанням пункту 2 рішення покласти відповідно до наданих повноважень  на департамент регулювання містобудівної  діяльності та земельних відносин виконкому Криворізької міської ради й виконком Інгулецької  районної у місті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08:23:00Z</dcterms:modified>
  <cp:revision>4</cp:revision>
  <dc:subject/>
  <dc:title>           </dc:title>
</cp:coreProperties>
</file>