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  <w:lang w:val="ru-RU"/>
        </w:rPr>
        <w:t>31.08.2022 №1421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694"/>
        <w:gridCol w:w="2976"/>
        <w:gridCol w:w="1134"/>
        <w:gridCol w:w="1985"/>
        <w:gridCol w:w="4678"/>
      </w:tblGrid>
      <w:tr>
        <w:trPr>
          <w:trHeight w:val="13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8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Пащ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громадської забудови, розміщення тимчасової споруди кіоска 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ремонту взутт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   мкр-н Гірницький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1 №43980881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виконані вимоги підпункту 2.2.1 рішення міської ради від 28.07.2021 №695 «Про поновлення договорів оренди          земельних ділянок громадянам і фізичним особам-підприємцям»: протягом двох місяців від дати ухвалення рішення  тимчасова споруда не була приведена до  встановленого архітектурного типу (рішення виконкому  міської ради від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        міста  Кривого Рогу»)</w:t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Узл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кіоска з ремонт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взуття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півдружно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біля будинку 54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05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5496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Не виконані вимоги підпункту 2.2.       рішення міської ради від 24.10.2018 №315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 поновлення договорів оренди зе-мельних ділянок громадянам і фізичним особам-підприємцям» (протягом року від дати ухвалення рішення привести тимчасові споруди, навіси, зупинки, елементи благоустрою, інформаційно-візуальні елементи у відповідність до погодженої містобудівної документації, передпроектних або  ескізних архітектурно-планувальних розробок та вимог чинного законодавства Україн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Споруда не відповідає встановленому архітектурному типу кіосків (рішення виконкому Криворізької міської ради від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Втрачено переважне право на поновлення договору оренди на новий строк у зв’язку з порушенням  терміну звернення  (вимоги ст. 33 Закону України «Про оренду землі»)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рнення надійшло 15.07.2022 після закінчення терміну дії договору – 22.10.202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</w:t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</w:t>
        <w:tab/>
        <w:t xml:space="preserve">Керуюча справами виконкому </w:t>
        <w:tab/>
        <w:tab/>
        <w:tab/>
        <w:tab/>
        <w:t xml:space="preserve">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1:00Z</dcterms:created>
  <dc:creator>User 5</dc:creator>
  <dc:description/>
  <cp:keywords/>
  <dc:language>en-US</dc:language>
  <cp:lastModifiedBy>zagalny301_2</cp:lastModifiedBy>
  <cp:lastPrinted>2022-08-19T16:05:00Z</cp:lastPrinted>
  <dcterms:modified xsi:type="dcterms:W3CDTF">2022-09-01T08:15:00Z</dcterms:modified>
  <cp:revision>12</cp:revision>
  <dc:subject/>
  <dc:title>Додаток</dc:title>
</cp:coreProperties>
</file>