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11766" w:leader="none"/>
        </w:tabs>
        <w:spacing w:before="120" w:after="0"/>
        <w:ind w:right="5527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-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та пакети документів, надані суб’єктами господарювання  про поновлення договорів оренди земельних ділянок,  довідки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-ної діяльності та земельних відносин виконкому Криворізької міської ради;  ураховуючи рішення виконкому міської ради від 15.04.2020 №243,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-йонів м. Кривого Рогу», </w:t>
      </w:r>
      <w:r>
        <w:rPr>
          <w:szCs w:val="20"/>
        </w:rPr>
        <w:t>вимоги Закону України «Про внесення змін до деяких законодавчих актів України щодо розмежування земель державної та комуналь-</w:t>
      </w:r>
      <w:r>
        <w:rPr>
          <w:spacing w:val="-4"/>
          <w:szCs w:val="20"/>
        </w:rPr>
        <w:t>ної власності», згідно з якими землі  державної та комунальної власності в Укра-</w:t>
      </w:r>
      <w:r>
        <w:rPr>
          <w:szCs w:val="20"/>
        </w:rPr>
        <w:t xml:space="preserve">їні  вважаються  розмежованими; відповідно до ст. 144 Конституції України,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 Заявникам, зазначеним у додат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 xml:space="preserve">2.1 привести земельні ділянки в стан, не гірший за той,  у якому вони були одержані в користування,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2"/>
          <w:szCs w:val="20"/>
        </w:rPr>
        <w:t xml:space="preserve">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 xml:space="preserve">до умов </w:t>
      </w:r>
      <w:r>
        <w:rPr>
          <w:spacing w:val="-6"/>
          <w:szCs w:val="28"/>
        </w:rPr>
        <w:t>договорів оренди та рішення міської ради  від 26.05.2021 №506 «Про встановлення</w:t>
      </w:r>
      <w:r>
        <w:rPr>
          <w:spacing w:val="-4"/>
          <w:szCs w:val="28"/>
        </w:rPr>
        <w:t xml:space="preserve"> ставок плати за землю та пільг із земельного податку на території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Cs w:val="20"/>
        </w:rPr>
        <w:t>3. Припинити право комунальної власності за Криворізькою міською територіальною громадою в особі Криворізької міської ради на земельні ділянки, зазначені в  додат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Криворізької міської територіальної громади на земельні ділянки, зазначені в додатку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5</w:t>
      </w:r>
      <w:r>
        <w:rPr>
          <w:spacing w:val="-2"/>
          <w:szCs w:val="28"/>
        </w:rPr>
        <w:t xml:space="preserve">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-</w:t>
      </w:r>
      <w:r>
        <w:rPr>
          <w:i w:val="false"/>
          <w:szCs w:val="28"/>
        </w:rPr>
        <w:t>ласті для контролю за повним і своєчасним стягненням до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6. Контроль за виконанням пункту 2 рішення покласти відповідно до наданих  повноважень  на департамент регулювання містобудівної  діяльності та </w:t>
      </w:r>
      <w:r>
        <w:rPr>
          <w:spacing w:val="-4"/>
          <w:szCs w:val="28"/>
        </w:rPr>
        <w:t>земельних відносин виконкому Криворізької міської ради й виконком  Саксагансь-</w:t>
      </w:r>
      <w:r>
        <w:rPr>
          <w:szCs w:val="28"/>
        </w:rPr>
        <w:t xml:space="preserve">кої районної у місті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20:00Z</dcterms:modified>
  <cp:revision>4</cp:revision>
  <dc:subject/>
  <dc:title>           </dc:title>
</cp:coreProperties>
</file>