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both"/>
        <w:rPr/>
      </w:pPr>
      <w:r>
        <w:rPr>
          <w:b/>
          <w:i/>
          <w:color w:val="000000"/>
          <w:szCs w:val="28"/>
        </w:rPr>
        <w:t>Про передачу окремого майна з комунальної власності Криворізької міської територіальної громади до комунальної власності Апостолівської міської територіальної громад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Розглянувши звернення виконавчого комітету Апостолівської міської ради стосовно придбання Криворізькою міською радою з подальшою безоплатною передачею до комунальної власності Апостолівської міської  територіальної громади (Дніпропетровська область) окремого майна для відновлення інфраструктури населених пунктів зазначеної громади на визволених територіях; відповідно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ураховуючи Закони України «Про оборонну роботу», «Про правовий режим воєнного стану»; керуючись Законами України «Про передачу об’єктів права державної та комунальної власності», «Про місцеве  самоврядування в Україні», міська рад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/>
      </w:pPr>
      <w:r>
        <w:rPr>
          <w:szCs w:val="28"/>
        </w:rPr>
        <w:t xml:space="preserve">1. Передати безоплатно з комунальної </w:t>
      </w:r>
      <w:r>
        <w:rPr>
          <w:color w:val="000000"/>
          <w:szCs w:val="28"/>
        </w:rPr>
        <w:t>власності Криворізької міської територіальної громади до комунальної власності Апостолівської міської територіальної громади (Дніпропетровська область) окреме майно (додаток) для відновлення інфраструктури населених пунктів на визволених територіях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 xml:space="preserve">2. Управлінню бухгалтерського обліку, планування та звітності виконкому міської ради вжити заходів з документального оформлення </w:t>
      </w: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</w:rPr>
        <w:t>передачі зазначеного майна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керуючу справами виконкому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4T13:31:00Z</dcterms:modified>
  <cp:revision>4</cp:revision>
  <dc:subject/>
  <dc:title>           </dc:title>
</cp:coreProperties>
</file>