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10 «Про затвердження Програми розвитку Центру адміністративних послуг                         «Віза»</w:t>
      </w:r>
      <w:r>
        <w:rPr>
          <w:szCs w:val="28"/>
        </w:rPr>
        <w:t xml:space="preserve"> </w:t>
      </w:r>
      <w:r>
        <w:rPr>
          <w:b/>
          <w:i/>
          <w:szCs w:val="28"/>
        </w:rPr>
        <w:t>(«Центр Дії») виконкому Криворізької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>на 2019–2024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З метою створення належних умов для надання якісних, зручних, прозорих і доступних адміністративних, інших публічних послуг споживачам шляхом забезпечення ефективного функціонування Центру адміністративних послуг «Віза» («Центр Дії») виконкому Криворізької міської ради, його розбудови; ураховуючи Єдині вимоги (стандарти) до якості обслуговування відвідувачів Центрів надання адміністративних послуг, розроблені Міністерством економічного розвитку і торгівлі України, Постанову                       Кабінету Міністрів України від 14 серпня 2019 року №714 «Про внесення                       змін до постанов Кабінету Міністрів України від 20 лютого 2013 р. №118 і                      від 1 серпня 2013 р. №588»; керуючись Законами України «Про                          адміністративні послуги», «Про місцеве самоврядування в Україні», міська       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1. Унести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, зі змінами, такі зміни: у переліку заходів Програми розвитку Центру адміністративних послуг «Віза» («Центр Дії») виконкому Криворізької міської ради на 2019–2024 ро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 замінити суму кошті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1 у пункті 8 розділу «1. Нормативно-правове регулювання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діяльності Центру адміністративних послуг «Віза» («Центр Дії») виконкому Криворізької міської рад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1 у графі «2022» з «501 000» на «509 0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2 у графі «усього» з «2 360 563» на «2 368 563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 у пункті 1 розділу «3. Навчальна та інформаційна підтримка, популяризація Центру адміністративних послуг «Віза» («Центр Дії») виконкому Криворізької міської ради й поширення успішних практик виконкому Криворізької міської ради у сфері реформування                         адміністративних послуг» у графі «усього» з «49 000» на «41 0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ючити в пункті 1 розділу «3. Навчальна та інформаційна підтримка, популяризація Центру адміністративних послуг «Віза» («Центр              Дії») виконкому Криворізької міської ради й поширення успішних практик виконкому Криворізької міської ради у сфері реформування                             адміністративних послуг»: у графі «2022» суму «8 000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3:15:00Z</dcterms:modified>
  <cp:revision>4</cp:revision>
  <dc:subject/>
  <dc:title>           </dc:title>
</cp:coreProperties>
</file>