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1.08.2022 №1409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867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7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4276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11787,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4276,477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11787,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60" w:leader="none"/>
      </w:tabs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2-08-22T15:41:00Z</cp:lastPrinted>
  <dcterms:modified xsi:type="dcterms:W3CDTF">2022-09-09T09:20:00Z</dcterms:modified>
  <cp:revision>8</cp:revision>
  <dc:subject/>
  <dc:title/>
</cp:coreProperties>
</file>