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1.08.2022 №1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1.08.2022 №1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департамент фінансів, управління з питань надзвичайних ситуацій та цивільного захисту населення, департаменти соціальної політики, освіти і науки, розвитку інфраструктури міста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м. Кривий Ріг) Дніпропетровського науково-дослідного експертно-криміналістичного центру МВС України, Сектор ювенальної пробації                    м. Кривий Ріг філії Державної установи «Центр пробації» у Дніпропетровській області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>465 564 774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74 2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74 2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5 5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5 5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/>
          <w:spacing w:val="5"/>
          <w:sz w:val="28"/>
          <w:szCs w:val="28"/>
          <w:lang w:val="en-US"/>
        </w:rPr>
        <w:t>IV</w:t>
      </w:r>
      <w:r>
        <w:rPr>
          <w:b/>
          <w:i/>
          <w:spacing w:val="5"/>
          <w:sz w:val="28"/>
          <w:szCs w:val="28"/>
          <w:lang w:val="uk-UA"/>
        </w:rPr>
        <w:t>. Обгрунтування шляхів і засобів реалізації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>4.10 посилення взаємодії підрозділів поліції міста, Військової частини 3011 Національної гвардії України, Відділу у місті Кривому Розі Управління Служби безпеки України в Дніпропетровській області, Міжрайонного відділу Управління стратегічних розслідувань в Дніпропетровській області Департаменту стратегічних розслідувань Національної поліції України, підрозділів територіальної оборони, підрозділів ДСНС України,</w:t>
      </w:r>
      <w:r>
        <w:rPr>
          <w:b/>
          <w:i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 органів місцевого самоврядування в питаннях створення необхідних умов для гарантування, організації громадського порядку та громадської безпеки на території міста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/>
          <w:spacing w:val="5"/>
          <w:sz w:val="28"/>
          <w:szCs w:val="28"/>
          <w:lang w:val="en-US"/>
        </w:rPr>
        <w:t>VII</w:t>
      </w:r>
      <w:r>
        <w:rPr>
          <w:b/>
          <w:i/>
          <w:spacing w:val="5"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11 506 695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 бюджету Криворізької міської територіальної громади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, та коштів бюджету Криворізької міської територіальної громади у 2022 році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 xml:space="preserve">– для </w:t>
      </w:r>
      <w:r>
        <w:rPr>
          <w:bCs/>
          <w:sz w:val="28"/>
          <w:szCs w:val="28"/>
        </w:rPr>
        <w:t>129-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окрем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бригад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територіальної оборони</w:t>
      </w:r>
      <w:r>
        <w:rPr>
          <w:bCs/>
          <w:sz w:val="28"/>
          <w:szCs w:val="28"/>
          <w:lang w:val="uk-UA"/>
        </w:rPr>
        <w:t>;</w:t>
      </w:r>
      <w:r>
        <w:rPr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2 506 695 грн –  для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 000 000 грн. 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zagalny301_2</cp:lastModifiedBy>
  <cp:lastPrinted>2022-08-30T15:18:00Z</cp:lastPrinted>
  <dcterms:modified xsi:type="dcterms:W3CDTF">2022-09-01T06:46:00Z</dcterms:modified>
  <cp:revision>42</cp:revision>
  <dc:subject/>
  <dc:title/>
</cp:coreProperties>
</file>