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31.08.2022 №1407</w:t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1842"/>
        <w:gridCol w:w="1276"/>
        <w:gridCol w:w="1418"/>
        <w:gridCol w:w="1559"/>
        <w:gridCol w:w="1559"/>
        <w:gridCol w:w="1985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ветеранам Другої світової вій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6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3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02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10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2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6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049 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Часткова компенсація вартості послуг з постачання теплової енергії, водопостачання та водовідведення, управління або утримання багатоквартирного будинку  окремим категоріям мешканців</w:t>
            </w:r>
            <w:r>
              <w:rPr>
                <w:sz w:val="27"/>
                <w:szCs w:val="27"/>
              </w:rPr>
              <w:t xml:space="preserve">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-літики виконкому Криво-різької міської ради, підпри</w:t>
              <w:softHyphen/>
              <w:t>ємства-поста-чаль</w:t>
              <w:softHyphen/>
              <w:t>ники послуг</w:t>
            </w:r>
            <w:r>
              <w:rPr>
                <w:spacing w:val="-4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 7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 14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8 88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6 578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 xml:space="preserve">реве-з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7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0 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4 44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4 44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2 242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95 106 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976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693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638 450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 309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риття витрат установ, у приміщеннях яких в умовах воєнного стану на безоплатній основі розміщувалися </w:t>
            </w:r>
            <w:r>
              <w:rPr>
                <w:color w:val="000000"/>
                <w:sz w:val="27"/>
                <w:szCs w:val="27"/>
              </w:rPr>
              <w:t xml:space="preserve"> тимчасово переміщені  </w:t>
            </w:r>
            <w:r>
              <w:rPr>
                <w:sz w:val="27"/>
                <w:szCs w:val="27"/>
              </w:rPr>
              <w:t>о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 976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 693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 638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8 309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0.  Міжбюджетні трансферти бюджетам районів у мі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проєктів-перемож-ців конкурсу місцевого розвитку «Гро-мадськи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, виконкоми районних у місті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47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26 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риття витрат установ, у приміщеннях яких в умовах воєнного стану на безоплатній основі розміщувалися </w:t>
            </w:r>
            <w:r>
              <w:rPr>
                <w:color w:val="000000"/>
                <w:sz w:val="27"/>
                <w:szCs w:val="27"/>
              </w:rPr>
              <w:t xml:space="preserve"> тимчасово переміщені </w:t>
            </w:r>
            <w:r>
              <w:rPr>
                <w:sz w:val="27"/>
                <w:szCs w:val="27"/>
              </w:rPr>
              <w:t xml:space="preserve">ос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, виконкоми районних у місті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за розділ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5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147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93 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226 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843"/>
                            <w:gridCol w:w="1842"/>
                            <w:gridCol w:w="1276"/>
                            <w:gridCol w:w="1418"/>
                            <w:gridCol w:w="1559"/>
                            <w:gridCol w:w="1559"/>
                            <w:gridCol w:w="1985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843"/>
                      <w:gridCol w:w="1842"/>
                      <w:gridCol w:w="1276"/>
                      <w:gridCol w:w="1418"/>
                      <w:gridCol w:w="1559"/>
                      <w:gridCol w:w="1559"/>
                      <w:gridCol w:w="1985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defence72</dc:creator>
  <dc:description/>
  <cp:keywords/>
  <dc:language>en-US</dc:language>
  <cp:lastModifiedBy>zagalny301_2</cp:lastModifiedBy>
  <cp:lastPrinted>2022-08-23T13:41:00Z</cp:lastPrinted>
  <dcterms:modified xsi:type="dcterms:W3CDTF">2022-09-01T06:23:00Z</dcterms:modified>
  <cp:revision>12</cp:revision>
  <dc:subject/>
  <dc:title>Програма соціального захисту  окремих категорій мешканців м</dc:title>
</cp:coreProperties>
</file>