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2 роках»</w:t>
      </w:r>
    </w:p>
    <w:p>
      <w:pPr>
        <w:pStyle w:val="TextBodyIndent"/>
        <w:ind w:right="-49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-                вердження Програми соціальної підтримки населення у 2017–2022 роках», зі змінами, такі зміни: у Програмі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5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1. «Матеріальна допомога мешканцям міста, які потре-бують підтримки» пункти 1.1, 1.12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3. «Надання додаткових пільг окремим категоріям меш-канців міста»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3.3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3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 розділі 6.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/>
      </w:pPr>
      <w:r>
        <w:rPr>
          <w:szCs w:val="28"/>
        </w:rPr>
        <w:t>пункти 6.2, 6.9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озділ 7. «Утримання комунальних установ соціальної сфери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озділ 10. «Субвенція з бюджету Криворізької міської територіаль-ної громади бюджетам районів у місті на фінансування проєктів-переможців конкурсу місцевого розвитку «Громадський бюджет» у відповідних роках (додаток 2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 xml:space="preserve">у додатку 6 рядок «Разом» (додаток 3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доповнити додаток 6 розділом 5 (додаток 3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0" w:leader="none"/>
          <w:tab w:val="left" w:pos="2166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66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6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6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p>
      <w:pPr>
        <w:pStyle w:val="Normal"/>
        <w:tabs>
          <w:tab w:val="clear" w:pos="708"/>
          <w:tab w:val="left" w:pos="1053" w:leader="none"/>
          <w:tab w:val="center" w:pos="4819" w:leader="none"/>
          <w:tab w:val="left" w:pos="7020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2:52:00Z</dcterms:modified>
  <cp:revision>4</cp:revision>
  <dc:subject/>
  <dc:title>           </dc:title>
</cp:coreProperties>
</file>