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Про  внесення  змін   </w:t>
      </w:r>
      <w:r>
        <w:rPr>
          <w:b/>
          <w:i/>
          <w:szCs w:val="28"/>
        </w:rPr>
        <w:t>до   ріш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іської </w:t>
      </w:r>
      <w:r>
        <w:rPr>
          <w:b/>
          <w:i/>
          <w:color w:val="000000"/>
          <w:spacing w:val="7"/>
          <w:szCs w:val="28"/>
        </w:rPr>
        <w:t xml:space="preserve">ради від 24.11.2021 №905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b/>
          <w:i/>
          <w:color w:val="000000"/>
          <w:spacing w:val="7"/>
          <w:szCs w:val="28"/>
        </w:rPr>
        <w:t>«Про бюджет Криворізької  місь-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кої  територіальної громади на 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2022 рік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00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spacing w:before="240" w:after="0"/>
        <w:ind w:right="34" w:firstLine="425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</w:t>
      </w:r>
      <w:r>
        <w:rPr/>
        <w:t xml:space="preserve">Бюджетного кодексу України, </w:t>
      </w:r>
      <w:r>
        <w:rPr>
          <w:szCs w:val="28"/>
        </w:rPr>
        <w:t xml:space="preserve">Закону України «Про правовий режим воєнного стану», зі змінами, </w:t>
      </w:r>
      <w:r>
        <w:rPr/>
        <w:t xml:space="preserve">Постанови </w:t>
      </w:r>
      <w:r>
        <w:rPr>
          <w:szCs w:val="28"/>
        </w:rPr>
        <w:t>Кабінету Міністрів України від 01 квітня 2022 року №401 «Про спрямування коштів до резервного фонду державного бюджет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 беручи  до  уваги Постанову Кабінету Міністрів України від 01 червня 2020 року №479 «Деякі питання діяльності центрів соціальних служб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 підпункти 1.1, 1.2, 1.5, 1.6, пункт 5:</w:t>
      </w:r>
    </w:p>
    <w:p>
      <w:pPr>
        <w:pStyle w:val="2"/>
        <w:ind w:right="-49" w:firstLine="284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в   сумі  9 222 110 951,62 гривень, у тому числі доходи   загального   фонду  бю-            джету Криворізької міської територіальної громади  – 9 016 474 762,62 гри-   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у Криворізької міської                   територіальної громади  – 205 636 189,00 гривень згідно з </w:t>
      </w:r>
      <w:r>
        <w:rPr>
          <w:bCs/>
          <w:szCs w:val="28"/>
        </w:rPr>
        <w:t>додатком 1;</w:t>
      </w:r>
    </w:p>
    <w:p>
      <w:pPr>
        <w:pStyle w:val="2"/>
        <w:ind w:right="-49" w:firstLine="284"/>
        <w:rPr/>
      </w:pPr>
      <w:r>
        <w:rPr>
          <w:bCs/>
          <w:szCs w:val="28"/>
        </w:rPr>
        <w:t xml:space="preserve">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10 041 046 941,29 гривень, у тому числі видатки загального фонду  бюджету Криворізької міської територіальної громади  – 8 586 462 150,35 гри-вень, видатки спеціального фонду бюджету Криворізької міської                    територіальної громади – 1 454 584 790,9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 200,00 гривень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429 616 112,27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ind w:right="-49" w:firstLine="284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6 дефіцит за спеціальним фондом бюджету Криворізької міської територіальної громади  в   сумі  1 248 948 601,94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120 685 337,30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2 додатки 1– 3, 5–7  (додатки 1–6);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4T11:59:00Z</dcterms:modified>
  <cp:revision>4</cp:revision>
  <dc:subject/>
  <dc:title>           </dc:title>
</cp:coreProperties>
</file>