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/>
      </w:pPr>
      <w:r>
        <w:rPr>
          <w:i/>
          <w:iCs/>
          <w:sz w:val="24"/>
          <w:szCs w:val="24"/>
          <w:lang w:eastAsia="uk-UA"/>
        </w:rPr>
        <w:t xml:space="preserve">           </w:t>
      </w:r>
      <w:r>
        <w:rPr>
          <w:i/>
          <w:iCs/>
          <w:sz w:val="24"/>
          <w:szCs w:val="24"/>
          <w:lang w:eastAsia="uk-UA"/>
        </w:rPr>
        <w:t>Додаток 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 xml:space="preserve">           </w:t>
      </w: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val="ru-RU" w:eastAsia="uk-UA"/>
        </w:rPr>
        <w:t xml:space="preserve">    </w:t>
      </w:r>
      <w:r>
        <w:rPr>
          <w:i/>
          <w:iCs/>
          <w:sz w:val="24"/>
          <w:szCs w:val="24"/>
          <w:lang w:val="ru-RU" w:eastAsia="uk-UA"/>
        </w:rPr>
        <w:t>30.08.2022 №185-р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 xml:space="preserve">суб’єктів господарювання різних форм власності, 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lang w:eastAsia="uk-UA"/>
        </w:rPr>
        <w:t>балансі яких перебуває майно комунальної власності Криворізько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lang w:eastAsia="uk-UA"/>
        </w:rPr>
        <w:t>міської територіальної громади без передачі права власно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Акціонерне товариство «Криворізька теплоцентраль» (Покров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Акціонерне товариство «</w:t>
      </w:r>
      <w:r>
        <w:rPr>
          <w:color w:val="1F1F1F"/>
          <w:shd w:fill="FFFFFF" w:val="clear"/>
        </w:rPr>
        <w:t xml:space="preserve">Оператор газорозподільної системи «Криворіжгаз» </w:t>
      </w:r>
      <w:r>
        <w:rPr/>
        <w:t>(Металургійн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/>
        <w:t>Відокремлений структурний підрозділ «Криворізький районний відділ Державної установи «Дніпропетровський обласний центр контролю та профілактики хвороб Міністерства охорони здоров’я України» (Саксаганський район за усіма об’єктами по міс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>Головне управління Пенсійного фонду України в Дніпропетровській області (Довгинцівський район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val="ru-RU" w:eastAsia="uk-UA"/>
        </w:rPr>
      </w:pPr>
      <w:r>
        <w:rPr>
          <w:lang w:val="ru-RU" w:eastAsia="uk-UA"/>
        </w:rPr>
        <w:t>Головне територіальне управління юстиції у Дніпропетровській області (за районами, відповідно до місцезнаходження об'єктів нерухомості комунальної власн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оловне управління Держпродспоживслужби в Дніпропетровській об- ласті (Металургійний рай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textAlignment w:val="baseline"/>
        <w:outlineLvl w:val="0"/>
        <w:rPr>
          <w:kern w:val="2"/>
          <w:lang w:eastAsia="uk-UA"/>
        </w:rPr>
      </w:pPr>
      <w:r>
        <w:rPr>
          <w:kern w:val="2"/>
          <w:lang w:eastAsia="uk-UA"/>
        </w:rPr>
        <w:t xml:space="preserve">Головне управління Державної податкової служби у Дніпропетровській області (Криворізька південна державна податкова інспекція, Металургійний район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textAlignment w:val="baseline"/>
        <w:outlineLvl w:val="0"/>
        <w:rPr>
          <w:kern w:val="2"/>
          <w:lang w:eastAsia="uk-UA"/>
        </w:rPr>
      </w:pPr>
      <w:r>
        <w:rPr>
          <w:kern w:val="2"/>
          <w:lang w:eastAsia="uk-UA"/>
        </w:rPr>
        <w:t>Головне управління Державної податкової служби у Дніпропетровській області (Криворізька північна державна податкова інспекція, Саксаган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е підприємство «Кривбасстандартметрологія» (Металургійн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ий професійно-технічний навчальний заклад «Криворізький центр професійної освіти» (Тернівськ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 xml:space="preserve">Дніпропетровська дирекція Акціонерного товариства «Укрпошта» (Центрально-Міський райо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>
          <w:lang w:val="ru-RU" w:eastAsia="uk-UA"/>
        </w:rPr>
      </w:pPr>
      <w:r>
        <w:rPr>
          <w:lang w:eastAsia="uk-UA"/>
        </w:rPr>
        <w:t>К</w:t>
      </w:r>
      <w:r>
        <w:rPr>
          <w:lang w:val="ru-RU" w:eastAsia="uk-UA"/>
        </w:rPr>
        <w:t>омунальн</w:t>
      </w:r>
      <w:r>
        <w:rPr>
          <w:lang w:eastAsia="uk-UA"/>
        </w:rPr>
        <w:t>ий</w:t>
      </w:r>
      <w:r>
        <w:rPr>
          <w:lang w:val="ru-RU" w:eastAsia="uk-UA"/>
        </w:rPr>
        <w:t xml:space="preserve"> заклад «Криворізький соціальний гуртожиток» Дніпропетровської обласної ради» (Центрально-Міський район)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омунальне підприємство «Навчально-виробничий центр» Дніпропет-ровської обласної ради (Саксаганський район)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/>
        <w:t>Криворізька вища металургійна школа (Металургійний рай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3 Державний пожежно-рятувальний загін Головного управління Державної служби з надзвичайних ситуацій України у Дніпропетровській області (Довгинцівський район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>Керуюча справами виконкому</w:t>
        <w:tab/>
        <w:t>Олена ШОВГЕЛЯ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352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7:00Z</dcterms:created>
  <dc:creator>Надежда</dc:creator>
  <dc:description/>
  <cp:keywords/>
  <dc:language>en-US</dc:language>
  <cp:lastModifiedBy>org310_3</cp:lastModifiedBy>
  <cp:lastPrinted>2021-09-01T13:28:00Z</cp:lastPrinted>
  <dcterms:modified xsi:type="dcterms:W3CDTF">2022-08-31T06:35:00Z</dcterms:modified>
  <cp:revision>28</cp:revision>
  <dc:subject/>
  <dc:title> </dc:title>
</cp:coreProperties>
</file>