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щорічну інвентаризацію майна комунальної власності міста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uk-UA"/>
        </w:rPr>
        <w:t>З метою перевірки відповідності даних бухгалтерського обліку фактичній наявності майна, що перебуває на балансовому обліку комунальних під-приємств, закладів та установ; згідно з рішенням міської ради від 31.03.2016 №381 «Про обсяг і межі повноважень районних у місті рад та їх виконавчих              органів», зі змінами; керуючись Законами України «Про бухгалтерський облік та фінансову звітність в Україні» (ст.10), «Про місцеве самоврядування в             Україні» (ст.42), Положенням про інвентаризацію активів та зобов’язань,             затвердженим Наказом Міністерства фінансів України від 02 вересня 2014 року №</w:t>
      </w:r>
      <w:r>
        <w:rPr>
          <w:spacing w:val="6"/>
          <w:szCs w:val="28"/>
          <w:lang w:eastAsia="uk-UA"/>
        </w:rPr>
        <w:t>879, зі змінами,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 Наказом Міністерства фінансів України від 17 червня  2015 року №572 «Про затвердження типових форм для відображення                        бюджетними установами результатів інвентаризації»</w:t>
      </w:r>
      <w:r>
        <w:rPr>
          <w:spacing w:val="6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pacing w:val="6"/>
          <w:sz w:val="20"/>
          <w:szCs w:val="20"/>
          <w:lang w:eastAsia="uk-UA"/>
        </w:rPr>
      </w:pPr>
      <w:r>
        <w:rPr>
          <w:spacing w:val="6"/>
          <w:sz w:val="20"/>
          <w:szCs w:val="20"/>
          <w:lang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Зобов’язати відділи, управління, інші виконавчі органи міської ради провести інвентаризацію майна комунальної власності міста станом на 01.10.2022 та надати управлінню комунальної власності міста виконкому                   Криворізької міської ради до 01.02.202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5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1.1 підсумкові матеріали інвентаризації майна, що перебуває на їх                    балансі, на паперових носіях, електронний перелік комунального майна на             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>, з виокремленими переліками основних                   засобів у розрізі за формами, згідно з додатком 1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інформацію про відсутність майна, облікованого на балансі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риворізькій міській раді, управлінню бухгалтерського обліку,                      планування та звітності виконкому міської рад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1 провести інвентаризацію нефінансових і фінансових активів, зо-бов’язань, витрат і доходів майбутніх періодів, що обліковуються на балан-совому й позабалансовому обліку міської ради та її виконкому станом на 01.10.2022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2.2 до 01.02.2023 надати до управління комунальної власності міста           виконкому Криворізької міської ради підсумкові матеріали інвентаризації на паперових носіях та електронний перелік комунального майна, відображеного  в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 xml:space="preserve">, з виок-ремленими переліками основних засобів у розрізі за формами відповідно до  додатка 1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05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1 у співпраці з галузевими відділами, управліннями, іншими вико-навчими органами міської ради організувати проведення станом на 01.10.2022 інвентаризації комунального майна підприємств, закладів та установ,              розташованих на території районів, у тому числі тих, що перебувають у стані реорганізації, ліквідації чи санації, незавершених будівництвом об’єктів, майна, що перебуває на відповідальному зберіганні, в орендному користуванні,             передане суб’єктам господарювання різних форм власності на балансовий облік без передачі права власності згідно з додатком 2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 xml:space="preserve">3.2 у термін до 01.02.2023 забезпечити надходження підсумкових мате-ріалів інвентаризації до управління комунальної власності міста виконкому Криворізької міської ради згідно з графіком, що буде надано додатково; надати підсумкові матеріали інвентаризації на паперових носіях й узагальнений            по району електронний перелік комунального майна, відображеного в                  інвентаризаційних описах, на електронних носіях у форматі </w:t>
      </w:r>
      <w:r>
        <w:rPr>
          <w:szCs w:val="28"/>
          <w:lang w:val="en-US" w:eastAsia="uk-UA"/>
        </w:rPr>
        <w:t>XLS</w:t>
      </w:r>
      <w:r>
        <w:rPr>
          <w:szCs w:val="28"/>
          <w:lang w:eastAsia="uk-UA"/>
        </w:rPr>
        <w:t>, з                     виокремленими переліками основних засобів у розрізі за формами згідно з               додатком 1;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134" w:leader="none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  <w:lang w:eastAsia="uk-UA"/>
        </w:rPr>
        <w:t>3.3 спільно з галузевими відділами, управліннями, іншими виконавчими органами міської ради здійснити аналіз матеріалів інвентаризації та в термін до 10.02.2023 надати до управління комунальної власності міста виконкому                 Криворізької міської ради довідки, передбачені пунктами 8, 12, 13 додатка 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overflowPunct w:val="false"/>
        <w:autoSpaceDE w:val="false"/>
        <w:spacing w:before="0" w:after="0"/>
        <w:ind w:left="851" w:firstLine="709"/>
        <w:contextualSpacing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5" w:leader="none"/>
          <w:tab w:val="left" w:pos="709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szCs w:val="28"/>
          <w:lang w:eastAsia="uk-UA"/>
        </w:rPr>
        <w:t>Відділам, управлінням, іншим виконавчим органам міської ради,  у разі наявності фактів нестачі матеріальних цінностей, відображених у підсумкових матеріалах інвентаризації на підпорядкованих підприємствах, закладах і              установах, до 13.02.2023 надати до управління комунальної власності міста          виконкому Криворізької міської ради узагальнену інформацію та відповідні  документи (пояснення, акти обстеження, розрахунок розміру збитків від          викрадання, нестачі, знищення (псування) матеріальних цінностей тощо), у          тому числі про вжиті заходи щодо цьог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Управлінню  комунальної  власності  міста  виконкому   Криворізької міської ради до 03.04.2023 надати виконкому міської ради узагальнений аналіз матеріалів інвентаризації майна комунальної власності міста, проведеної                   станом на 01.10.202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200"/>
        <w:ind w:left="0" w:firstLine="709"/>
        <w:jc w:val="both"/>
        <w:rPr/>
      </w:pPr>
      <w:r>
        <w:rPr>
          <w:szCs w:val="28"/>
          <w:lang w:eastAsia="uk-UA"/>
        </w:rPr>
        <w:t>Головам  районних у місті  рад,  відділам, управлінням, іншим виконав-чим органам міської ради відповідно до укладених договорів, за результатами проведеної інвентаризації оновити (шляхом унесення змін) перелік майна,           закріпленого за підпорядкованими підприємствами, закладами й установами на праві господарського відання (оперативного управлінн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7. Контроль за виконанням розпорядження покласти на заступників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"/>
          <w:szCs w:val="28"/>
          <w:lang w:eastAsia="uk-UA"/>
        </w:rPr>
      </w:pPr>
      <w:r>
        <w:rPr>
          <w:b/>
          <w:bCs/>
          <w:i/>
          <w:iCs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overflowPunct w:val="false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14:00Z</dcterms:modified>
  <cp:revision>4</cp:revision>
  <dc:subject/>
  <dc:title> </dc:title>
</cp:coreProperties>
</file>