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 змін до паспорта бюджетної програми на 2022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 фінансів України від 26 серпня 2014 року №836 «Про деякі питання       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8240 «Заходи та роботи з                   територіальної оборони», затвердженого розпорядженням міського голови від 26.01.2022 №23-р «Про затвердження паспортів бюджетних програм на 2022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8-26T10:47:00Z</dcterms:modified>
  <cp:revision>3</cp:revision>
  <dc:subject/>
  <dc:title> </dc:title>
</cp:coreProperties>
</file>