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 обсягів 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 зв’язку з потребою в закупівлі товарів; ураховуючи рішення Ради оборо-ни м. Кривого Рогу від 19 серпня 2022 року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доповнити додаток пунктами  830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Cs w:val="28"/>
        </w:rPr>
        <w:t>835 (додаток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. Закупівлю здійснити без застосування порядку проведення спрощених закупівель та/або електронного каталогу відповідно до абзацу сьомого пункту   1 частини першої Постанови Кабінету Міністрів України від 28 лютого        2022 року №169 «Деякі питання здійснення оборонних та публічних закупівель товарів робіт і послуг в умовах воєнного стану» (зі змінами) у зв'язку з тим, що є нагальна потреба в здійсненні закупівлі через виникнення об’єктивних обста-вин, що унеможливлюють дотримання замовником строків для проведення спрощеної закупівлі або використання електронного каталог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5T14:30:00Z</dcterms:modified>
  <cp:revision>4</cp:revision>
  <dc:subject/>
  <dc:title> </dc:title>
</cp:coreProperties>
</file>