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val="ru-RU"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 xml:space="preserve">      </w:t>
      </w:r>
      <w:r>
        <w:rPr>
          <w:rFonts w:eastAsia="SimSun;宋体"/>
          <w:i/>
          <w:kern w:val="2"/>
          <w:sz w:val="24"/>
          <w:lang w:val="ru-RU" w:eastAsia="hi-IN" w:bidi="hi-IN"/>
        </w:rPr>
        <w:t>18.08.2022 №617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>-</w:t>
            </w:r>
            <w:r>
              <w:rPr>
                <w:b/>
                <w:bCs/>
                <w:i/>
                <w:color w:val="000000"/>
                <w:sz w:val="24"/>
              </w:rPr>
              <w:t>підприємець Штилик Віктор Микола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7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/>
              <w:t>Тент каркасний на автомобіль «</w:t>
            </w:r>
            <w:r>
              <w:rPr>
                <w:lang w:val="en-US"/>
              </w:rPr>
              <w:t>Hum</w:t>
            </w:r>
            <w:r>
              <w:rPr/>
              <w:t>-</w:t>
            </w:r>
            <w:r>
              <w:rPr>
                <w:lang w:val="en-US"/>
              </w:rPr>
              <w:t>mer</w:t>
            </w:r>
            <w:r>
              <w:rPr/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39520000-3, 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7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арний акумуляторний гайковерт з комплектуючи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лка дискова «YATO» YT-82154 2800 Вт, 4800 об/хв, диск 235 мм, посадковий отвір 25,4 мм, кут 0-45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шт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лектричний лобзик «CROWN» CT15212, 550 Вт, 700-3000 об/хв,   2,6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шт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иль ударний «COMPASS» DL1175, 1000 Вт, 0-1200/0-3200 об/хв, патрон 13 мм, 13/25/4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шт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форатор «STANLEY» FatMax SFMEH210K, SDS-Plus, 800 Вт,      2.4 Дж, 3 режими, 0-4670 уд/хв,        0-1150 об/х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шт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ежевий шуруповерт DWT BM04-13 STG 400 Вт/1,8 А, 2 шв., об/хв 0-480/0-1800, 1,5 кг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шт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6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акупівлі що необхідно здійснити із застосуванням порядку проведення спрощеної закупівлі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Брус 50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х </w:t>
            </w:r>
            <w:r>
              <w:rPr>
                <w:color w:val="222222"/>
                <w:sz w:val="28"/>
                <w:szCs w:val="28"/>
              </w:rPr>
              <w:t>150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х </w:t>
            </w:r>
            <w:r>
              <w:rPr>
                <w:color w:val="222222"/>
                <w:sz w:val="28"/>
                <w:szCs w:val="28"/>
              </w:rPr>
              <w:t>6 м (сосн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03410000-7,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5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Дошка обрізна 30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х </w:t>
            </w:r>
            <w:r>
              <w:rPr>
                <w:color w:val="222222"/>
                <w:sz w:val="28"/>
                <w:szCs w:val="28"/>
              </w:rPr>
              <w:t>200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х </w:t>
            </w:r>
            <w:r>
              <w:rPr>
                <w:color w:val="222222"/>
                <w:sz w:val="28"/>
                <w:szCs w:val="28"/>
              </w:rPr>
              <w:t>6 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Дошка обрізна 25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х </w:t>
            </w:r>
            <w:r>
              <w:rPr>
                <w:color w:val="222222"/>
                <w:sz w:val="28"/>
                <w:szCs w:val="28"/>
              </w:rPr>
              <w:t>100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х </w:t>
            </w:r>
            <w:r>
              <w:rPr>
                <w:color w:val="222222"/>
                <w:sz w:val="28"/>
                <w:szCs w:val="28"/>
              </w:rPr>
              <w:t>6 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шка обрізна 25 х 50 х 3 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Рейка 25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х </w:t>
            </w:r>
            <w:r>
              <w:rPr>
                <w:color w:val="222222"/>
                <w:sz w:val="28"/>
                <w:szCs w:val="28"/>
              </w:rPr>
              <w:t>50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Дошка необрізна 30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х </w:t>
            </w:r>
            <w:r>
              <w:rPr>
                <w:color w:val="222222"/>
                <w:sz w:val="28"/>
                <w:szCs w:val="28"/>
              </w:rPr>
              <w:t>3000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222222"/>
                <w:sz w:val="28"/>
                <w:szCs w:val="28"/>
              </w:rPr>
              <w:t>Брус 50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х </w:t>
            </w:r>
            <w:r>
              <w:rPr>
                <w:color w:val="222222"/>
                <w:sz w:val="28"/>
                <w:szCs w:val="28"/>
              </w:rPr>
              <w:t>50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х </w:t>
            </w:r>
            <w:r>
              <w:rPr>
                <w:color w:val="222222"/>
                <w:sz w:val="28"/>
                <w:szCs w:val="28"/>
              </w:rPr>
              <w:t>3 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шка необрізна 30 х 3000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шка необрізна 30 х 4000 (сосна)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шка необрізна 30 х 6000 (сосна)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шка обрізна 25 х 120 х 4500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шка обрізна 25 х 150 х 4500 (сосна)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шка обрізна 25 х 100 х 6000 (сосна)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шка обрізна 25 х 120 х 6000 (сосна)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отопомпа «Hyundai» HYT 1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410000-7,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отопомпа «Hyundai» HYA 8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ішки поліпропіленові 105 х 55 см, 50 кг ( зелені або чорні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930000-7, Мішки та паке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 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Автомобільні шини 265/70R16 112S «Nexen Roadian» HTX RH5 OWL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350000 – 5, Шини для транспортних засобів великої та малої тоннажност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Лист ВЦ хвилястий (АТ) 1750 х 1130 нефарбований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110000-4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Цвяхи будівельні 4 х 12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Цвяхи шиферні 5 х 12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зкладачка з матрацом (типу «Марія»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520000-3,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зкладачка (ліжко польове розкладне типу «П» або аналоги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4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зкладачка похідна армії НАТО (ліжко розкладне + чохол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тра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39140000-5, Меблі для до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изельний генератор 7 кВ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31120000-3</w:t>
            </w:r>
            <w:r>
              <w:rPr>
                <w:bCs/>
                <w:color w:val="000000"/>
                <w:sz w:val="24"/>
                <w:lang w:val="ru-RU"/>
              </w:rPr>
              <w:t xml:space="preserve">, </w:t>
            </w:r>
            <w:r>
              <w:rPr>
                <w:bCs/>
                <w:color w:val="000000"/>
                <w:sz w:val="24"/>
              </w:rPr>
              <w:t>Генера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изельний генератор 5,8/6 кВ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нератор інверторний безшумний 4,5/5 кВт/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нератор інверторний безшумний 2,5 кВ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ru-RU"/>
              </w:rPr>
              <w:t>8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дра 145 х 215с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39510000-0. Вироби домашнього текстил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ушка 50 х 70с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10_3</cp:lastModifiedBy>
  <cp:lastPrinted>2022-08-23T11:01:00Z</cp:lastPrinted>
  <dcterms:modified xsi:type="dcterms:W3CDTF">2022-08-26T05:45:00Z</dcterms:modified>
  <cp:revision>152</cp:revision>
  <dc:subject/>
  <dc:title/>
</cp:coreProperties>
</file>