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 переліку, 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потребою в закупівлі товарів; ураховуючи рішення Ради оборо-ни м. Кривого </w:t>
      </w:r>
      <w:r>
        <w:rPr>
          <w:color w:val="000000"/>
          <w:szCs w:val="28"/>
        </w:rPr>
        <w:t>Рогу від 18 серпня 2022 року; керуючись</w:t>
      </w:r>
      <w:r>
        <w:rPr>
          <w:szCs w:val="28"/>
        </w:rPr>
        <w:t xml:space="preserve">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змінами (підпункт 1);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у додатку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класти в новій редакції пункти 770—771;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8"/>
        </w:rPr>
        <w:t>1.2 доповнити пункти 794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Cs w:val="28"/>
        </w:rPr>
        <w:t>829 (додаток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5T14:26:00Z</dcterms:modified>
  <cp:revision>5</cp:revision>
  <dc:subject/>
  <dc:title> </dc:title>
</cp:coreProperties>
</file>