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24.08.2022 №628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000000"/>
                <w:highlight w:val="white"/>
              </w:rPr>
            </w:pPr>
            <w:r>
              <w:rPr>
                <w:b/>
                <w:bCs/>
                <w:i/>
                <w:color w:val="000000"/>
              </w:rPr>
              <w:t>Постачальник – ТОВ «Науково-виробниче підприємство «Атлон Авіа»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8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атарея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Li-ion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»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21000 mAh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10000-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тольоти, літаки, космічні та інші літальні апарати з двигу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6</w:t>
            </w:r>
          </w:p>
        </w:tc>
      </w:tr>
      <w:tr>
        <w:trPr>
          <w:trHeight w:val="136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8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ренувальний кейс з ложементом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bCs/>
                <w:i/>
                <w:color w:val="000000"/>
              </w:rPr>
              <w:t>Постачальник – ТОВ «НІКА-ГРАНД»</w:t>
            </w:r>
          </w:p>
        </w:tc>
      </w:tr>
      <w:tr>
        <w:trPr>
          <w:trHeight w:val="97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стюм зимовий (вітро-вологозахис-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highlight w:val="white"/>
              </w:rPr>
              <w:t xml:space="preserve">35810000-5, Індивідуальне обмундирування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70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bCs/>
                <w:i/>
                <w:color w:val="000000"/>
              </w:rPr>
              <w:t>Постачальник – ТОВ «ЛАГУН ТРЕЙД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щовик тактич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highlight w:val="white"/>
              </w:rPr>
              <w:t>18220000-7, Штормовий одя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left="-2" w:hanging="3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3:00Z</dcterms:created>
  <dc:creator>Элла</dc:creator>
  <dc:description/>
  <cp:keywords/>
  <dc:language>en-US</dc:language>
  <cp:lastModifiedBy>org301</cp:lastModifiedBy>
  <cp:lastPrinted>2022-08-25T09:05:00Z</cp:lastPrinted>
  <dcterms:modified xsi:type="dcterms:W3CDTF">2022-08-25T07:00:00Z</dcterms:modified>
  <cp:revision>170</cp:revision>
  <dc:subject/>
  <dc:title/>
</cp:coreProperties>
</file>