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color w:val="000000"/>
          <w:spacing w:val="-4"/>
          <w:szCs w:val="28"/>
        </w:rPr>
        <w:t>Про внесення змін до складу групи реалізації проєкту «Модернізація системи теплопостачання міста Кривого Рогу (I етап)» у рамках співпраці з Європейським інвестиційним</w:t>
      </w:r>
      <w:r>
        <w:rPr>
          <w:b/>
          <w:i/>
          <w:color w:val="000000"/>
          <w:szCs w:val="28"/>
        </w:rPr>
        <w:t xml:space="preserve"> банком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auto" w:line="242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: </w:t>
      </w:r>
    </w:p>
    <w:p>
      <w:pPr>
        <w:pStyle w:val="Normal"/>
        <w:autoSpaceDE w:val="false"/>
        <w:spacing w:lineRule="auto" w:line="242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нести до складу групи реалізації проєкту «Модернізація системи </w:t>
      </w:r>
      <w:r>
        <w:rPr>
          <w:spacing w:val="-4"/>
        </w:rPr>
        <w:t>теплопостачання міста Кривого Рогу (I етап)» у рамках співпраці з Європейським</w:t>
      </w:r>
      <w:r>
        <w:rPr/>
        <w:t xml:space="preserve"> інвестиційним банком, затвердженого розпорядженням міського голови від 28.08.2020 №199-р, зі змінами, такі зміни: замінити назви посад:</w:t>
      </w:r>
    </w:p>
    <w:p>
      <w:pPr>
        <w:pStyle w:val="Style1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оманенко Наталії Олександрівни з «головний спеціаліст відділу обладнання та закупівель управління капітального будівництва виконкому Криворізької міської ради» на «начальник відділу закупівель та договірних відносин управління капітального будівництва виконкому Криворізької міської ради»;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2"/>
        <w:ind w:left="0" w:firstLine="567"/>
        <w:jc w:val="both"/>
        <w:rPr/>
      </w:pPr>
      <w:r>
        <w:rPr/>
        <w:t>Калмана Сергія Олександровича із «</w:t>
      </w:r>
      <w:r>
        <w:rPr>
          <w:bCs/>
          <w:iCs/>
          <w:spacing w:val="-4"/>
          <w:szCs w:val="28"/>
        </w:rPr>
        <w:t>завідувач сектору з питань супроводу будівництва технічного відділу управління капітального будівництва виконкому Криворізької міської ради» на головний спеціаліст сектору з питань супроводу будівництва технічного відділу управління капітального будівництва виконкому Криворізької міської ради»;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2"/>
        <w:ind w:left="0" w:firstLine="567"/>
        <w:jc w:val="both"/>
        <w:rPr/>
      </w:pPr>
      <w:r>
        <w:rPr>
          <w:bCs/>
          <w:iCs/>
          <w:spacing w:val="-4"/>
          <w:szCs w:val="28"/>
        </w:rPr>
        <w:t>Терьохіної Ірини Михайлівни зі «старший інспектор сектору з питань супроводу будівництва технічного відділу управління капітального будівництва виконкому Криворізької міської ради» на «головний спеціаліст сектору з питань супроводу будівництва технічного відділу управління капітального будівництва виконкому Криворізької міської рад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/>
      </w:pPr>
      <w:r>
        <w:rPr>
          <w:b/>
          <w:bCs/>
          <w:i/>
          <w:iCs/>
          <w:szCs w:val="28"/>
        </w:rPr>
        <w:t>в.о. міського голови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7:59:00Z</dcterms:modified>
  <cp:revision>4</cp:revision>
  <dc:subject/>
  <dc:title> </dc:title>
</cp:coreProperties>
</file>