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Ялпути І.А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№64/2022 «Про введення воєнного стану в Україні», зі змінами,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 питань житлово-комунального господарства від 19 листопада 2003 року     №193; ураховуючи клопотання виконкому Металургійної районної у місті    ради про поховання військовослужбовця Ялпути Ігоря Андрійовича;   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Ялпути Ігоря Андрійовича,      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5T14:34:00Z</dcterms:modified>
  <cp:revision>5</cp:revision>
  <dc:subject/>
  <dc:title> </dc:title>
</cp:coreProperties>
</file>