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 проміжного     і ліквідаційного балансів Кому-нального закладу «Міжшкільне навчально-виробниче об'єднання»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</w:rPr>
        <w:t>Розглянувши звернення  Комунального закладу «Міжшкільне навчально-виробниче об’єднання» Криворізької міської ради про ліквідацію; з метою реалізації основних засад реформування освіти в Україні; на виконання рішення міської ради від 27.05.2022 №1314 «Про припинення шляхом ліквідації  Комунального закладу «Міжшкільне навчально-виробниче об'єднання» Криворізької міської ради»; ураховуючи погодження департаменту освіти і науки виконкому Криворізької міської ради; відповідно до  Цивільного й Госпо-дарського кодексів України, Законів України «Про державну реєстрацію юридичних осіб, фізичних осіб-підприємців та громадських формувань», «Про освіту», «Про повну загальну середню освіту»; керуючись Законом України «Про місцеве самоврядування в Україні»;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pacing w:val="-4"/>
          <w:szCs w:val="28"/>
        </w:rPr>
        <w:t xml:space="preserve">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ind w:right="-1" w:hanging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color w:val="000000"/>
          <w:szCs w:val="20"/>
          <w:shd w:fill="FFFFFF" w:val="clear"/>
        </w:rPr>
        <w:t>Затверди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82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Cs w:val="20"/>
          <w:shd w:fill="FFFFFF" w:val="clear"/>
        </w:rPr>
        <w:t xml:space="preserve">проміжний баланс </w:t>
      </w:r>
      <w:r>
        <w:rPr>
          <w:spacing w:val="-4"/>
          <w:szCs w:val="28"/>
        </w:rPr>
        <w:t>Комунального закладу «Міжшкільне навчально-виробниче об'єднання» Криворізької міської рад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103" w:leader="none"/>
          <w:tab w:val="left" w:pos="-4962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Cs w:val="20"/>
          <w:shd w:fill="FFFFFF" w:val="clear"/>
        </w:rPr>
        <w:t xml:space="preserve">ліквідаційний баланс </w:t>
      </w:r>
      <w:r>
        <w:rPr>
          <w:spacing w:val="-4"/>
          <w:szCs w:val="28"/>
        </w:rPr>
        <w:t>Комунального закладу «Міжшкільне навчально-виробниче об'єднання» Криворізької міської рад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4:18:00Z</dcterms:modified>
  <cp:revision>5</cp:revision>
  <dc:subject/>
  <dc:title> </dc:title>
</cp:coreProperties>
</file>