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32"/>
          <w:lang w:eastAsia="uk-UA" w:bidi="uk-UA"/>
        </w:rPr>
      </w:pPr>
      <w:r>
        <w:rPr>
          <w:color w:val="000000"/>
          <w:szCs w:val="32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, зі змінами, такі зміни: у Порядку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 доповнити пункт 3 підпунктом 3.38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3.38 сім’ї, у складі яких є пенсіонери, що отримують пенсійну виплату в розмірі більше ніж 2 600 грн і до 6 500 грн включно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викласти в новій редакції підпункт 3.26, пункти 6, 14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3.26 сім’ї, у складі яких є пенсіонери, що отримують пенсійну виплату в розмірі 2 600 грн та менш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6. Стандартний перелік та обсяги продовольчих товарів у продуктовому наборі визначено в додатках 1, 2.; 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4. Установити режим роботи пунктів видачі продуктових наборів з         01 вересня поточного року: понеділок–субота з 8.00 до 17.00 години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замінити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.1 у пункті 4, підпункті 8.2 фрази з «категорій 3.27–3.37» на «категорії 3.38» та з «3.1–3.26» на «3.1–3.37» відповідно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.2 у пункті 15 словосполучення «на відповідальному зберіганні» на слова «на балансі».</w:t>
      </w:r>
    </w:p>
    <w:p>
      <w:pPr>
        <w:pStyle w:val="Normal"/>
        <w:jc w:val="both"/>
        <w:rPr>
          <w:strike/>
          <w:color w:val="000000"/>
          <w:sz w:val="24"/>
          <w:szCs w:val="28"/>
          <w:lang w:eastAsia="uk-UA" w:bidi="uk-UA"/>
        </w:rPr>
      </w:pPr>
      <w:r>
        <w:rPr>
          <w:strike/>
          <w:color w:val="000000"/>
          <w:sz w:val="24"/>
          <w:szCs w:val="28"/>
          <w:lang w:eastAsia="uk-UA" w:bidi="uk-UA"/>
        </w:rPr>
      </w:r>
    </w:p>
    <w:p>
      <w:pPr>
        <w:pStyle w:val="Normal"/>
        <w:jc w:val="both"/>
        <w:rPr>
          <w:strike/>
          <w:color w:val="000000"/>
          <w:sz w:val="24"/>
          <w:szCs w:val="28"/>
          <w:lang w:eastAsia="uk-UA"/>
        </w:rPr>
      </w:pPr>
      <w:r>
        <w:rPr>
          <w:strike/>
          <w:color w:val="000000"/>
          <w:sz w:val="24"/>
          <w:szCs w:val="28"/>
          <w:lang w:eastAsia="uk-UA"/>
        </w:rPr>
      </w:r>
    </w:p>
    <w:p>
      <w:pPr>
        <w:pStyle w:val="Normal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4:17:00Z</dcterms:modified>
  <cp:revision>5</cp:revision>
  <dc:subject/>
  <dc:title> </dc:title>
</cp:coreProperties>
</file>