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  <w:t>23.08.2022 №6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276"/>
        <w:gridCol w:w="1418"/>
        <w:gridCol w:w="1417"/>
        <w:gridCol w:w="1701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-літики виконкому Криво-різької міської ради, підпри</w:t>
              <w:softHyphen/>
              <w:t>ємства-поста-чаль</w:t>
              <w:softHyphen/>
              <w:t>ники послуг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 w:val="27"/>
                <w:szCs w:val="27"/>
              </w:rPr>
              <w:t>124 7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 14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8 8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6 578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4 44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4 44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2 242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5 106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 Продовження додатка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842"/>
                            <w:gridCol w:w="1276"/>
                            <w:gridCol w:w="1418"/>
                            <w:gridCol w:w="1417"/>
                            <w:gridCol w:w="1701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842"/>
                      <w:gridCol w:w="1276"/>
                      <w:gridCol w:w="1418"/>
                      <w:gridCol w:w="1417"/>
                      <w:gridCol w:w="1701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org310_3</cp:lastModifiedBy>
  <cp:lastPrinted>2022-08-23T14:22:00Z</cp:lastPrinted>
  <dcterms:modified xsi:type="dcterms:W3CDTF">2022-08-24T07:53:00Z</dcterms:modified>
  <cp:revision>11</cp:revision>
  <dc:subject/>
  <dc:title>Програма соціального захисту  окремих категорій мешканців м</dc:title>
</cp:coreProperties>
</file>