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3.08.2022 №623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прог-рамне налаш-тування вибір-кових відео-камер/відео-комплексів, що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й  н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ної служби України з надзвичайних ситуацій у Дніпропетровсь-кій област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86795, 414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6795,4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4276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11787,4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4276,477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11787,4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60" w:leader="none"/>
      </w:tabs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6:00Z</dcterms:created>
  <dc:creator>Дядюк Андрій</dc:creator>
  <dc:description/>
  <cp:keywords/>
  <dc:language>en-US</dc:language>
  <cp:lastModifiedBy>org301</cp:lastModifiedBy>
  <cp:lastPrinted>2022-08-22T15:41:00Z</cp:lastPrinted>
  <dcterms:modified xsi:type="dcterms:W3CDTF">2025-03-05T14:11:00Z</dcterms:modified>
  <cp:revision>8</cp:revision>
  <dc:subject/>
  <dc:title/>
</cp:coreProperties>
</file>