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ь міського голови від 27.04.2021 №92-р </w:t>
      </w:r>
      <w:r>
        <w:rPr>
          <w:b/>
          <w:i/>
          <w:color w:val="000000"/>
          <w:spacing w:val="-4"/>
          <w:szCs w:val="28"/>
        </w:rPr>
        <w:t>«Про створення тимчасової робочої групи з реалізації проєкту «Фізіологічно сприятлива вода», затвердження її складу та Положення про неї», 02.06.2021 №128-р «Про створення тимчасової робочої групи з реалізації проєкту «Розвиток мережі освіти міста», затвердження її складу та Положення</w:t>
      </w:r>
      <w:r>
        <w:rPr>
          <w:b/>
          <w:i/>
          <w:color w:val="000000"/>
          <w:szCs w:val="28"/>
        </w:rPr>
        <w:t xml:space="preserve">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bookmarkStart w:id="0" w:name="_Hlk96702175"/>
      <w:bookmarkStart w:id="1" w:name="_Hlk96701397"/>
      <w:bookmarkEnd w:id="0"/>
      <w:bookmarkEnd w:id="1"/>
      <w:r>
        <w:rPr>
          <w:szCs w:val="28"/>
        </w:rPr>
        <w:t>У зв’язку з тим, що тимчасові робочі групи з реалізації проєктів «Фізіологічно сприятлива вода» та «Розвиток мережі освіти міста» вичерпали свої повноваже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bookmarkStart w:id="2" w:name="_Hlk96701397"/>
      <w:bookmarkStart w:id="3" w:name="_Hlk96701397"/>
      <w:bookmarkEnd w:id="3"/>
    </w:p>
    <w:p>
      <w:pPr>
        <w:pStyle w:val="Normal"/>
        <w:ind w:right="-1" w:firstLine="709"/>
        <w:jc w:val="both"/>
        <w:rPr/>
      </w:pPr>
      <w:bookmarkStart w:id="4" w:name="_Hlk96702175"/>
      <w:bookmarkEnd w:id="4"/>
      <w:r>
        <w:rPr>
          <w:szCs w:val="28"/>
        </w:rPr>
        <w:t>Визнати такими, що втратили чинність, розпорядження міського голов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7.04.2021 №92-р «Про створення тимчасової робочої групи з реалізації проєкту «Фізіологічно сприятлива вода», затвердження її складу та Положення про неї», зі змінами, унесеними розпорядженням міського голови від 01.12.2021 №312-р «Про внесення змін до розпорядження міського голови від 27.04.2021 №92-р «Про створення тимчасової робочої групи з реалізації проекту «Фізіологічно сприятлива вода», затвердження її складу та Положення про неї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02.06.2021 №128-р «Про створення тимчасової робочої групи з реалізації проєкту «Розвиток мережі освіти міста», затвердження її складу та Положення про неї».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bookmarkStart w:id="5" w:name="_Hlk96701349"/>
      <w:bookmarkEnd w:id="5"/>
      <w:r>
        <w:rPr>
          <w:b/>
          <w:i/>
          <w:szCs w:val="28"/>
        </w:rPr>
        <w:t>Секретар міської ради –</w:t>
        <w:tab/>
        <w:tab/>
        <w:tab/>
        <w:tab/>
        <w:t xml:space="preserve">     Юрій ВІЛКУЛ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  <w:bookmarkStart w:id="6" w:name="_Hlk96701349"/>
      <w:bookmarkStart w:id="7" w:name="_Hlk96701349"/>
      <w:bookmarkEnd w:id="7"/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7:00Z</dcterms:modified>
  <cp:revision>5</cp:revision>
  <dc:subject/>
  <dc:title> </dc:title>
</cp:coreProperties>
</file>