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тимчасової робочої групи з реалізації проєктів, пов'язаних з комплексним благоустроєм мікрорайонів міста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Законом України «Про     місцеве самоврядування в Україні»:</w:t>
      </w:r>
    </w:p>
    <w:p>
      <w:pPr>
        <w:pStyle w:val="Heading2"/>
        <w:spacing w:before="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993" w:leader="none"/>
        </w:tabs>
        <w:ind w:left="0" w:right="-57" w:firstLine="708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Унести до складу тимчасової робочої групи з реалізації проєктів, пов’язаних з комплексним благоустроєм мікрорайонів міста, затвердженого розпорядженням  міського голови від 02.12.2021 №317-р, такі зміни: вивести зі складу Старовойтову Т.В.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b/>
          <w:i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6663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-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в. о. міського голови</w:t>
        <w:tab/>
        <w:t xml:space="preserve">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2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7:55:00Z</dcterms:modified>
  <cp:revision>4</cp:revision>
  <dc:subject/>
  <dc:title> </dc:title>
</cp:coreProperties>
</file>