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бзєва С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обзєв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Кобзєва Сергія Михайл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В.о. міського голови-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заступник міського голови </w:t>
        <w:tab/>
        <w:tab/>
        <w:t xml:space="preserve">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08:55:00Z</dcterms:modified>
  <cp:revision>4</cp:revision>
  <dc:subject/>
  <dc:title> </dc:title>
</cp:coreProperties>
</file>