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94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5.08.2022 №555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highlight w:val="white"/>
              </w:rPr>
            </w:pPr>
            <w:r>
              <w:rPr>
                <w:b/>
                <w:bCs/>
                <w:i/>
              </w:rPr>
              <w:t>Постачальник – фізична особа-підприємець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Тихонов Максим Вадим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пловізійні прилади «CYCLOPS» 3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222222"/>
              </w:rPr>
              <w:t>3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2" w:hanging="3"/>
              <w:jc w:val="center"/>
              <w:rPr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іно 90° ф=11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0000-5, Конструкції та їх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іно 95° ф=1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іно 110х90 «Інсталпаст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умове ущільнення в розтруб d=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0000-0, Будівельні това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руп універсальний жовтий 5 х 100 (100 шт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3000-4, Кріпильні детал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руп універсальний жовтий 5 х 70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стина перфорована 60 х 30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іта «USH» PZ2-1 4 х 50 (2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різ по дереву зі свердлом та шестигранною голівкою (100 шт.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а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тник підсилений 60 х 60 х 80 х 2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2" w:hanging="3"/>
              <w:jc w:val="center"/>
              <w:rPr/>
            </w:pPr>
            <w:r>
              <w:rPr>
                <w:b/>
                <w:bCs/>
                <w:i/>
              </w:rPr>
              <w:t>Постачальник – Фізична особа–підприємець Мартишевський Олександр Володими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бель ВВГ 2х2,5 «Одеса» ДСТУ мідний з'єднуваль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0000-9, Кабелі та супутня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5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2" w:hanging="3"/>
              <w:jc w:val="center"/>
              <w:rPr>
                <w:color w:val="222222"/>
              </w:rPr>
            </w:pPr>
            <w:r>
              <w:rPr>
                <w:b/>
                <w:bCs/>
                <w:i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Швейна машина «Janome» 2160 D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0000-6, Машини для виробництва текстильних вироб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OSB пли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тінний осьовий вентилятор «Турбовент» НОК 300 із зворотним клапа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0000-2, Електричні побутов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ий сонячний зарядний пристрі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30000-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ячна енерг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на станція EcoFlow «DELTA» min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0000-2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  <w:lang w:eastAsia="uk-UA"/>
              </w:rPr>
            </w:pPr>
            <w:r>
              <w:rPr>
                <w:szCs w:val="28"/>
              </w:rPr>
              <w:t>Дошка обрізна 50 х 150 х 6  (сос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0000-7, 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  <w:lang w:eastAsia="uk-UA"/>
              </w:rPr>
            </w:pPr>
            <w:r>
              <w:rPr>
                <w:color w:val="222222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шка обрізна 30 х 200 х 6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2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шка обрізна 25 х 100 х 6 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йка 25 х 5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п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1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шка необрізна 30 х 300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куб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рус 50 х 5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center"/>
              <w:rPr>
                <w:color w:val="222222"/>
                <w:szCs w:val="28"/>
                <w:highlight w:val="white"/>
              </w:rPr>
            </w:pPr>
            <w:r>
              <w:rPr>
                <w:color w:val="222222"/>
                <w:szCs w:val="28"/>
                <w:highlight w:val="white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8-16T14:38:00Z</cp:lastPrinted>
  <dcterms:modified xsi:type="dcterms:W3CDTF">2022-08-19T08:50:00Z</dcterms:modified>
  <cp:revision>168</cp:revision>
  <dc:subject/>
  <dc:title/>
</cp:coreProperties>
</file>