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ого акта щодо реорганізації Криворізької загальноосвітньої школи I-III ступенів №105 Криворізької міської ради Дніпропетровської області шляхом приєднання її до Криворізької загальноосвітньої школи I-III ступенів №50 Криворізької міської ради Дніпропетровської обла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Криворізької загальноосвітньої школи І-ІІІ ступенів №105 Криворізької міської ради Дніпропетровської області</w:t>
      </w:r>
      <w:r>
        <w:rPr>
          <w:sz w:val="28"/>
          <w:szCs w:val="28"/>
          <w:shd w:fill="FFFFFF" w:val="clear"/>
        </w:rPr>
        <w:t>; на виконання рішення міської ради від 27.05.2022 №1315 «</w:t>
      </w:r>
      <w:r>
        <w:rPr>
          <w:sz w:val="28"/>
          <w:szCs w:val="28"/>
        </w:rPr>
        <w:t xml:space="preserve">Про реорганізацію Криворізької загальноосвітньої школи I-III ступенів №105 Криворізької міської ради Дніпропетровської області шляхом приєднання її до Криворізької загальноосвітньої школи I-III ступенів №50 Криворізької міської ради Дніпропетровської області та перепрофілювання закладу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Затвердити передавальний акт щодо реорганізації Криворізької загальноосвітньої школи І-ІІІ ступенів №105 Криворізької міської ради Дніпропетровської області шляхом приєднання її до Криворізької загальноосвітньої школи I-III ступенів №50 Криворізької міської ради Дніпропетровської області. 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ab/>
        <w:t>2. Комісії з припинення в результаті реорганізації Криворізької загальноосвітньої школи І-ІІІ ступенів №105 Криворізької міської ради Дніпропетровської області (Ситнік В.М.) забезпечити подання необхідних документів, передбачених законодавством, для державної реєстрації припинення вищезазначеної юридичної особи.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2:32:00Z</dcterms:modified>
  <cp:revision>4</cp:revision>
  <dc:subject/>
  <dc:title> </dc:title>
</cp:coreProperties>
</file>