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14.03.2017 №113 «Про створення комісії з відбору проєктів зі створення нових робочих місць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створення нових робочих місць, заохочення суб’єктів господарювання до участі в конкурсі </w:t>
      </w:r>
      <w:r>
        <w:rPr>
          <w:bCs/>
          <w:szCs w:val="28"/>
        </w:rPr>
        <w:t>з відбору проєктів зі створення нових робочих місць</w:t>
      </w:r>
      <w:r>
        <w:rPr>
          <w:szCs w:val="28"/>
        </w:rPr>
        <w:t xml:space="preserve">; ураховуючи </w:t>
      </w:r>
      <w:r>
        <w:rPr>
          <w:color w:val="000000"/>
          <w:szCs w:val="28"/>
        </w:rPr>
        <w:t>пропозиції комісії з відбору проєктів зі створення нових робочих місць</w:t>
      </w:r>
      <w:r>
        <w:rPr>
          <w:szCs w:val="28"/>
        </w:rPr>
        <w:t xml:space="preserve">, створеної рішенням виконкому міської ради від 14.03.2017 №113, зі змінами, </w:t>
      </w:r>
      <w:r>
        <w:rPr>
          <w:color w:val="000000"/>
          <w:szCs w:val="28"/>
        </w:rPr>
        <w:t xml:space="preserve">щодо </w:t>
      </w:r>
      <w:r>
        <w:rPr>
          <w:szCs w:val="28"/>
        </w:rPr>
        <w:t>розширення переліку категорій осіб, за оформлення яких надається додатковий бал під час оцінки пропозиції учасника конкурсу;</w:t>
      </w:r>
      <w:r>
        <w:rPr>
          <w:color w:val="000000"/>
          <w:szCs w:val="28"/>
          <w:lang w:eastAsia="uk-UA"/>
        </w:rPr>
        <w:t xml:space="preserve"> </w:t>
      </w:r>
      <w:r>
        <w:rPr>
          <w:szCs w:val="28"/>
        </w:rPr>
        <w:t xml:space="preserve">на виконання рішень міської ради від 21.12.2016 №1173 «Про затвердження Програми сприяння розвитку малого та середнього  підприєм-ництва в м. Кривому Розі на 2017–2024 роки, зі змінами, </w:t>
      </w:r>
      <w:r>
        <w:rPr>
          <w:color w:val="000000"/>
          <w:szCs w:val="28"/>
          <w:lang w:eastAsia="uk-UA"/>
        </w:rPr>
        <w:t>31.03.2016 №376            «Про затвердження Стратегічного плану розвитку міста Кривого Рогу на період до 2025 року»</w:t>
      </w:r>
      <w:r>
        <w:rPr>
          <w:szCs w:val="28"/>
        </w:rPr>
        <w:t>; зважаючи на лист Південно-східного міжобласного територіального відділення Антимонопольного комітету України від 11.08.2022 №54-02/1445; керуючись Законами України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zakon.rada.gov.ua/laws/show/2259-20" \l "Text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 «Про внесення змін до деяких законів України щодо функціонування державної служби та місцевого самоврядування у період дії воєнного стану»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rStyle w:val="StrongEmphasis"/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3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нести до рішення виконкому міської ради від 14.03.2017 №113 «Про створення комісії з відбору проєктів зі створення нових робочих місць, затвердж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її складу та Положення про неї», зі змінами, такі зміни: у Положенні: замінити: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1 у тексті у відповідних відмінках назву місцевого бюджету з «міський бюджет» на «бюджет Криворізької міської територіальної громади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>1.2 в останньому абзаці графи IV додатка 2 до Порядку фразу «</w:t>
      </w:r>
      <w:r>
        <w:rPr>
          <w:bCs/>
          <w:iCs/>
          <w:color w:val="000000"/>
          <w:szCs w:val="28"/>
        </w:rPr>
        <w:t>осіб з числа учасників антитерористичної операції на сході України, чи осіб з числа учасників операції об’єднаних сил у Донецькій і Луганській областях, або громадян  з числа внутрішньо переміщених осіб</w:t>
      </w:r>
      <w:r>
        <w:rPr>
          <w:szCs w:val="28"/>
        </w:rPr>
        <w:t xml:space="preserve">» на фразу «осіб з числа  колишніх військовослужбовців Збройних сил України, чи/або учасників бойових дій, або громадян з числа внутрішньо переміщених осіб, у тому числі з територій України, </w:t>
      </w:r>
      <w:r>
        <w:rPr>
          <w:color w:val="000000"/>
          <w:szCs w:val="28"/>
          <w:shd w:fill="FFFFFF" w:val="clear"/>
        </w:rPr>
        <w:t>що розташовані в районах проведення воєнних (бойових) дій, або які перебувають в тимчасовій окупації чи в оточенні (блокуванні), перелік яких затверджено Наказом Міністерства з питань реінтеграції тимчасово окупованих територій України»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2. Управлінням розвитку підприємництва, економіки виконкому Криво-різької міської ради спільно з управлінням преси, інформаційної діяльності та внутрішньої політики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1:55:00Z</dcterms:modified>
  <cp:revision>3</cp:revision>
  <dc:subject/>
  <dc:title> </dc:title>
</cp:coreProperties>
</file>