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7.08.2022 №612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</w:t>
      </w:r>
      <w:r>
        <w:rPr/>
        <w:t xml:space="preserve">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6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-дення воєн-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омплексів відеоспостере-ження, прог-рамне налаш-тування вибір-кових відео-камер/відео-комплексів, що входять до складу Єдиної системи відео-спостережен-ня та відео-контро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й  на прилег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ної служби України з надзвичайних ситуацій у Дніпропетровсь-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16795,414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6224,368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6795,4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6224,368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6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 Криво-різької міської те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04276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41787,4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304276,477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41787,4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5:00Z</dcterms:created>
  <dc:creator>Дядюк Андрій</dc:creator>
  <dc:description/>
  <cp:keywords/>
  <dc:language>en-US</dc:language>
  <cp:lastModifiedBy>org301</cp:lastModifiedBy>
  <cp:lastPrinted>2022-08-17T14:53:00Z</cp:lastPrinted>
  <dcterms:modified xsi:type="dcterms:W3CDTF">2025-03-04T07:21:00Z</dcterms:modified>
  <cp:revision>5</cp:revision>
  <dc:subject/>
  <dc:title/>
</cp:coreProperties>
</file>